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9864901A4742B756E9986B6FBB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9864901A4742B756E9986B6FBB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5Ge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ro/nkZ7mlrDmnZDmlpnogqHku73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MTDmnIjvvIzmmK/kuIDlrrboh7Tlipvkuo7mlrDmnZDmlpn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lrnmoYjjgIHokKXplIDkuo7kuIDkvZPnmoTnp5HmioDlnovlhazlj7j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m73lrrbph43ngrnmibbmjIHnmoTmlrDmnZDmlpnooYzkuJrvvIwyMDE05bm0OeaciO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bveWutumrmOaWsOaKgOacr+S8geS4mu+8m+aIquatojIwMTblubQxMuaciOiOt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PiuWunueUqOaWsOWei+S4k+WIqei/kTIw6aG577ybMjAxNuW5tDjmnIjlnKj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kvIHkuJrogqHku73ovazorqnns7vnu5/miJDlip/mjILniYzjgII8L3A+PHA+5a6P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rex5Zyz5ZCO5rW35LiW55WMNTAw5by65LyB5Lia6LaF57qn5oC76YO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45b+D5Yy65Z+f44CC5a6P55Ge5Zyo5Lic6I6e5oul5pyJ5LiA5LiH5bmz57G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pyJM+adoeWFqOiHquWKqOWMlueyvuWvhua2guW4g+iuvuWkh+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adkOaWmei+vjEwMDDkuIflubPnsbPvvIzokKXmlLblj6/ovr4x5Lq/5Lq65rCR5b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5Yqg5bee44CB5Y+w5YyX6YO96K6+5pyJ6JCl6ZSA5Lit5b+D77yb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6CU5Y+R5Zui6Zif77yM55Sx5YmN5riF5aSn44CB5pel5pysU09LRU7jgIHnvo7lm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uOW/g+aIkOWRmOe7hOaIkOOAgjwvcD48cD7lro/nkZ7kuLvopoHmnI3liqHkuo7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mmbrog73nqb/miLTorr7lpIfjgIHlrrbnlLXjgIHmsb3ovabjgIHliqjlip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jYrlr7zkvZPjgIHljLvnlpfnrYnooYzkuJrjgILkuLvopoHlrqLmiLfljIXmi6z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kuInmmJ/jgIHljY7kuLrjgIHlsI/nsbPjgIHmraXmraXpq5jjgIHlr4zlo6vlur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zmlrnjgIHljY7mmJ/lhYnnlLXjgIHplb/ln47msb3ovabjgIHmtbfkv6HjgIH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j7Dnp6/nlLXjgIHoib7liKnnrYnlm73lhoXlpJbnn6XlkI3kvIHkuJrjgILkuo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hazlj7jov5jkuI7kuK3lm73kuK3pk4Hlj4rlhbblhbPogZTkvIHkuJrjgIEz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1t++8ieWunumqjOWupOOAgemBk+W6t+Wuge+8iOS4iua1t++8ieWunumqjOWupO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e+8iOW5v+W3nu+8ieWunumqjOWupOOAgeWNjuS4uu+8iOadvuWxsea5lu+8i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tieefpeWQjeacuuaehOW7uueri+S6huaImOeVpeWQiOS9nOS8meS8t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J4Yy0zODU4M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cnhjLTM4NTgw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9864901A4742B756E9986B6FBB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