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4BC886DB867FC737501DA2D6D1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4BC886DB867FC737501DA2D6D1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LqM5a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r7jln47luILmiL/msI/po5/lk4HmnInpmZDlhazlj7jvvIzkvY3kuo7lsbHkuJznn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QgIOWNq+eUn+Wbreael+WfjuW4guivuOWfjuW4gu+8jOi3nemdkuWym+a4rzE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3neaXpeeFp+a4rzYw5YWs6YeM44CC5YWs5Y+45oiQ56uL5LqOMjAxNeW5tO+8j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iQpeeUn+S6p+OAgemUgOWUrumAn+WGu+mdouexs+mjn+WTgeOAgemAn+WGu+iC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An+WGu+iwg+eQhumjn+WTgeetieOAgjwvcD48cD7lhazlj7j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lrprnu5/kuIDkv6Hlv7XvvJrkuI3mlq3lop7lvLrmnI3liqHmhI/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oia/lpb3nmoTkvIHkuJrkv6HnlKjvvIzkuI3mh4jov73msYLlrqLmiLfnmoT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mK/kuIDlrrbku6XlvIDlj5HjgIHliqDlt6XjgIHplIDllK7kuLr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JPkuJrkvIHkuJrjgII8L3A+PHA+5YWs5Y+45Z2a5oyB4oCc5YibICDlk4Hot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r5rkv6HkvIHkuJrigJ3nmoTnu4/okKXnkIblv7XvvIzlp4vnu4jku6Xkuqflk4H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ntKflr4blm7Tnu5XlrqLmiLfnmoTnibnlrprpnIDmsYLvvIzku6X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jgIHkuJPms6jnmoTlp7/mgIHvvIzlr7nlvoXnlJ/kuqfkuK3mr4/kuIDlpI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vb/kvIHkuJrmi6XmnInkuIDlpKfmibkgIOeahOWuouaIt++8jOWcqOe7j+iQp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/neaMgeedgOWPi+WlveOAgeS6kuaDoOS6kuWIqeOAgeWSjOiwkOeahOWFs+ezu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6huiJr+WlveeahOS8geS4muW9ouix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mVsLTg3MDg3Ni5odG1sIj5odHRwczovL2RxY20ubmV0L3dlbmFuL2Zl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4BC886DB867FC737501DA2D6D1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