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0:3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90AA5BEB94F8E218C9E2DF6CE717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90AA5BEB94F8E218C9E2DF6CE717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Yev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g5Pln47mrKfkuprkuJPnlKjovabmnInpmZDlhazlj7jvvIzkvY3kuo7msLTms4rmoo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upPpg5Pln47ljr/mnajluoTpm4bplYflt6XkuJrlm63ljLrvvIzpg5Pln47mmK/jgI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kvKDjgIvnmoTlj5HmupDlnLDvvIzlrovmsZ/mlYXph4zvvIzntKDmnInigJzmooHlsb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jZXlhavlsIbvvIzkuIPljYHkuozlkI3lnKjpg5Pln47igJ3kuYvor7TvvIzmmK/pl7v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nmoTigJzniaHkuLnkuYvkuaHigJ3jgIHigJzmrabmnK/kuYvkuaHigJ3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r/liKnjgIHnjq/looPkvJjpm4XvvIzljZfkuI7niaHkuLnljLrnm7jov57vvIz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MjDlm73pgZPvvIzljJfkuI7pu4TmsrPnm7jpmpTvvIzkuJzpgrvmtY7oj4/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pb/lgo3kuqzkuZ3pk4Hot6/jgII8L3A+PHA+6YOT5Z+O5qyn5Lqa5LiT55So6L2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eX5LiL5ZOB54mM77yM5piv5Zu95a625Y+R5pS55aeU5om55YeG55qE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L2m5Y6C5oyC6L2m55Sf5Lqn5Y6C5a6277yM5LiT55So5rG96L2m55Sf5Lqn5Y6C5a62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W25Lqn5ZOB5bey57uP5YiX5YWl5Zu95a625Y+R5pS55aeU44CK5YWs5ZGK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bey5b6X5YiwSVNPOTAwMS0yMDAw6LSo6YeP566h55CG5L2T57O76K6k6K+B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2g5Zyw6Z2i56evMTAw5L2Z5Lqp77yM55Sf5Lqn5Y6C5oi/MTAwMDDlubPmlrn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kZjlt6UzMDDkvZnkurrvvIzlhbbkuK3pq5jnuqflt6XnqIvluIgxOOS6uu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S6uuWRmDExNuS6uu+8jOS4u+imgeS7juS6i+aUueijhei9puOAgeWNiuaMgui9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S4k+eUqOaxvei9pueUn+S6p+OAgembtumDqOS7tuWItumAoOOAgemUgOWUru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8gOWPke+8jOW5tue7k+WQiOi/kOi+k+ihjOS4muiuoemHjeaUtui0ueaWsOaUv+et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UqOaIt+mHj+i6q+aJk+mAoOaWsOWei+i9puS9k+S4k+eUqOaxvei9p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p4vnu4jlnZrmjIHigJzor5rlrp7jgIHliJvmlrDjgIHmsYLmmK/jgIHlj5HlsZ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vvIzkuI3mlq3mj5DljYfkuqflk4Hlk4HotKjvvIzlgZrlvLrlgZ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lh6/ovr7mjILovablk4HniYzvvIzku6XkvJjotKjnmoTkuqflk4HkuI7lrozlloTnmoT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vvIzlm57miqXmlrDogIHnlKjmiL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rZC01NDA1NjcuaHRtbCI+aHR0cHM6Ly9kcWNtLm5ldC93ZW5hbi94a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NT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90AA5BEB94F8E218C9E2DF6CE717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