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E85AEAFBD0E38751B3B74392E2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E85AEAFBD0E38751B3B74392E2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KB5aCC6YWS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u43lhbTluILnmb7lsoHloILphZLkuJrmnInpmZDlhazlj7jkuIDohInkvK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phb/pgKDnuq/mraPnu43lhbTpu4TphZLnsr7muZvnmoTlt6XoibrjgILlnKj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hbTpu4TphZLnuq/mraPlk4HotKjlkozlj6PlkbPnmoTln7rnoYDkuIrvvIznmb7lsoH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Jrov5jph4flj5bigJzkuqflrabnoJTigJ3nu5PlkIjmlrnms5XvvIznnYDlipvnoJT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lrDkuIDku6Pnu43lhbTpu4TphZLjgIIyMDA15bm06Iez5LuK77yM5YWs5Y+45LiO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t5Yy76I2v5aSn5a2m55u45YWz56eR56CU5py65p6E6YCa5Yqb5ZCI5L2c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rWZ5rGf5Lit5Yy76I2v5aSn5a2m5Lit5Yy744CB5Lit6I2v5ZKM6aOf5ZOB44C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m56eR5LyY5Yq/77yM5YWx5ZCM56CU5Yi25byA5Y+R5Ye65paw5LiA5Luj57uN5YW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eo6buE54m55Z6L57uN5YW06YWS44CC5aGr6KGl5LqG5Zu95YaF5Lul4oCc6I2v6aO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d5Li65qC55Z+655qE54m55Z6L6buE6YWS55qE56m655m977yM5Lqn5ZOB55WF6ZSA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LiK5rW344CB5YyX5Lqs44CB5riv5r6z5Y+w562J5Zyw77yM5aSW6ZSA6Iez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p5Zu95Y+K5Lic5Y2X5Lqa5ZCE5Zu977yM5Lqr6KqJ5rW35YaF5aSW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uWygeWgguKAneS8oOaJv+S6huWHoOWNg+W5tOeahOWOhuWPsuaWh+WMlu+8jOebtOWI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TmiY3ooqvmibnlh4blkK/nlKjvvIznu43lhbTluILnmb7lsoHloILphZL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YXlvpfmraTlkI3jgILnmb7lsoHloIIxNeW5tOejqOS4gOWJke+8jOS7juWw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juW8seWIsOW8uu+8jOe7j+i/h+WkmuW5tOWPkeWxle+8jOW3suaLpeacieWHg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NeS6v+OAgeWNoOWcsOmdouenrzLkuIflubPnsbPjgIHlubTkuqfov4fkuIflkKj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lJ/kuqfop4TmqKHjgII8L3A+PHA+55m+5bKB5aCC54us6Zeo5om/6KKt5Lik5p2h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7uc77yM56eJ5om/6K+a5L+h44CB5Yib5paw44CB6J6N5ZCI44CB5YWx6LWi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Zyo5Lyg5om/5omL5bel6YW/6YCg57uN5YW06buE6YWS57K+5rmb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7qv5q2j5ZOB6LSo5ZKM5Y+j5ZGz55qE5Z+656GA5LiK77yM5o+Q5Y2H5ZK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Sa5YWD5YyW57uT5p6E77yM5LiN5pat5ruh6Laz5biC5Zy66Zy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c3RqeS02NjYxN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c3RqeS02NjYx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E85AEAFBD0E38751B3B74392E2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