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3108614E14627C4711B35B6812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3108614E14627C4711B35B6812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rSB5YW3SmlhbmdOY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S9m+WxseW4guWNl+a1t+axn+WNl+a0geWFt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LlubTvvIznjrDlnKjlt7Llj5HlsZXmiJDkuIDlrrbnjrDku6Plja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nmoTkuJPkuJrnlJ/kuqfkvIHkuJrvvIzmi6XmnInigJzmsZ/ljZfigJ3lkoz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igJ3kuKTlpKflk4HniYzjgILigJzmsZ/ljZfmtIHlhbfigJ3kuIDnm7Toh7Tlipvkuo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javmtbTkuqflk4HnmoTnoJTlj5HvvIzkuLvopoHnlJ/kuqfkuprlhYvlipv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mtbTnvLjjgIHmjInmkanmtbTnvLjjgIHmt4vmtbTmiL/lj4rmtJfmiYvnm4bnrYn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qflk4HjgII8L3A+PHA+5YWs5Y+45oul5pyJ5LiA5pSv6auY57Sg6LSo5ZKM5Liw5a+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n5ZOB56CU5Y+R55Sf5Lqn57uP6aqM55qE5LiT5Lia5oqA5pyv6Zif5LyN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Lqn5ZOB56CU5Y+R55Sf5Lqn6IO95Yqb44CC5Lqn5ZOB5qih5YW3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5aSn6IOG5Yib5paw77yM54us5YW35Liq5oCn5YyW77yM5Lqn5ZOB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YW35pyJ5oqX5rGh44CB6Ziy5r2u562J54m554K577yM6I635b6X5aSa6aG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6+6K6h5LiT5Yip44CC5Lqn5ZOB5pu05YW35a6e55So5oCn5ZKM5a6J5YWo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WNl+a0geWFt+S7peKAnOS4uuWutuWxheWIm+mAoOiIkumAguepuumXt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SjOacjeWKoeWul+aXqO+8jOmFjeWQiOeyvui+n+eLrOWIsO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xheWupOWkhOWkhOa1gemcsuWSjOiwkOa4qemmqO+8jOiQpemAoOWBpeW6t+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puumXtO+8jOWFheWIhuWxleekuuWHuueugOa0geOAgeWunueUqOOA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Nq+a1tOaWh+WMlu+8gTwvcD48cD4yMDAz5bm05byA5aeL77yM5YWs5Y+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+c5Lqn5ZOB77yM5byV6LW35LqG5biC5Zy655qE5YWz5rOo44CC5YWs5Y+4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5pat5pS56Z2p5ZKM5Yib5paw77yM5b6X5Yiw5LqG5ZCE57uP6ZSA5ZWG5ZK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6k5Y+v4oCU4oCU4oCc5Lmw5rSX6KGj5p+c77yM5om+5rGf5Y2X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WFrOWPuOWwhue7p+e7reeglOWPkeaWsOeahOWNq+a1t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WBmuWIsOiDveiuqeeUqOaIt+a7oeaEj++8jOS4uuW5v+Wkp+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btOeOr+S/neOAgeabtOiIkumAguOAgeabtOi0tOW/g+KAneeahOeUn+a0u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5qamppYW4tNDQ2OT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5qamppYW4tNDQ2OT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3108614E14627C4711B35B6812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