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78FF6D94C375D7787D29B3EF19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78FF6D94C375D7787D29B3EF19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Q5qC8RkVHR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sOWuieWQr+e/lOWVhui0uOaciemZkOWFrOWPuOS6jjIwMDXlubTlvIDlp4v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ooYzkuJrvvIwyMDA55bm05YWs5Y+45rOo5YaM5oiQ56uL6Iez5LuK77yM5oul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paQ5qC84oCd77yM4oCc6LSd6b2Q4oCd77yM4oCc5biD57u05pav4oCd77yM4oCc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d44CCPC9wPjxwPuWFrOWPuOS4u+imgee7j+iQpeearuWFt+OAgeWKnuWFrO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jheOAgemei+W4veOAgee6uue7h+WTgeOAgeW3peiJuuWTgeOAgeaXpeeUqOadgui0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m+e9kee7nOaKgOacr+WPiuS/oeaBr+WSqOivouacjeWKoeOAguWcqOiBjOWRmO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OS6uu+8jOS4juWkmuWutuazsOWuieacjemlsOeuseWMheS6lOmHkeWFrOWPuOmbtuWU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7o+eQhuWVhuW7uueri+S6huWQiOS9nOWFs+ezu+OAgjwvcD48cD7lhazlj7jnp4n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or5rkv6Hnu4/okKXvvIzliJvmlrDlj5HlsZXvvIzku6XlrqLkuLrlsIrvvIz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rqLmiLfmsLjov5zmmK/miJHku6znmoTnlJ/lkb3nur/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nZrmjIHmnInorqHliJLjgIHmnInokL3lrp7jgIHmnInmo4Dmn6XjgIHmnInmgLv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sYfmiqXnmoTlt6XkvZzmlrnpkojvvIzlsIbigJzmraPnm7TjgIHlkIjkvZz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j4zotaLigJ3nmoTkvIHkuJrnsr7npZ7ono3lhaXml6XluLjlt6XkvZz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ZnZmVnZXItOTc5MzI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dmZWdlci05NzkzM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78FF6D94C375D7787D29B3EF19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