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775C114535E774AB7F25C4F32F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775C114535E774AB7F25C4F32F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Pov5Dliq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UkOWKqOS9k+iCsuenkeaKgOWPkeWxleaciemZkOWFrOWPuOaIkOeri+S6j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azlj7jmgLvpg6jms6jlhozkuo7pppnmuK/vvIznjrDlt7LlnKjms5Xlm73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jgIHopb/nj63niZnjgIHnvo7lm73nrYnlm73lrrbliJvlu7rkuoblhajotYT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pKfpmYblnLDljLrlhazlj7jorr7nq4vkuo7nvo7kuL3nmoTmtbfmu6jln47luI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nZLlspvvvIznm67liY3kuJrliqHljIXmi6zlgaXouqvlmajmorDov5Dliqjoo4XlpI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plIDllK7jgIHov57plIHlgaXouqvkv7HkuZDpg6jjgIHlgaXouqvln7norq3jgIH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brmnK/lrabmoKHjgIHnvo7mnK/oibrmnK/lrabmoKHjgIHoh6rooYzovabov5vlh7r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j4rln7norq3jgIHlm73pmYXkvZPogrLml4XmuLjjgIHotZvkuovov5DokKXjgIH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u7rorr7lj4rov5DokKXjgIHkvZPogrLooYzkuJrmipXotYTnrYnvvIzlhbbkuK3lga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rDov5Dliqjoo4XlpIfov5vlh7rlj6PplIDllK7lj4rkvZPogrLooYzkuJrmipXotY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oPlpKfnmoTkuJrliqHpoobln5/jgII8L3A+PHA+5oiq6Iez5YiwMjAxNe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S7o+eQhuWTgeeJjOaciemYv+i/qui+vuaWr+OAgeiAkOWFi+OAgemUk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iOWFi+i+vuWogeOAgeS9s+aYjuOAgeaLk+S5kOOAgeWKm+WBpeOAgeaXtuS/nembh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t+OAgeWyseWuh+etiTE0MOS9meS4qui/kOWKqOWTgeeJjDwvcD48cD48c3Ryb25nPlND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aC5b+1PC9zdHJvbmc+PC9wPjxwPuS9nOS4uuWFrOWPuOiHquacieWTgeeJjOazqOWG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XlubTvvIzljIXlkKtTQ+i/kOWKqOamguW/teeyvuWTgeW6l+OAgVND6L+Q5Yqo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Iiw5bqX5YWx6K6hNDDkvZnlrrbvvIzplIDllK7ov5vlj6Plk4HniYzlgaXouqvlmaj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j6Plk4HniYzov5Dliqjoo4XlpIflj4rov5vlj6Plk4HniYzoh6rooYzova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TQ+i/kOWKqOamguW/teWbvemZheWBpei6qzwvc3Ryb25nPjwvcD48cD7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mnInlk4HniYzms6jlhozkuo4yMDE15bm077yM5YyF5ZCrU0Plm73pmYXlga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vvIxTQ+iHqueUseeVjO+8jOebruWJjeaLpeaciTEw5L2Z5a6255u06JCl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77yM55uu5qCHMjAyMOW5tOWJjeWcqOWbveWGheW7uuiuvui2hei/hzEwMO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peS/seS5kOmDqOOAguebruWJjeWFrOWPuOaXl+S4i+iuvueri+acuuaehOaciTUw5L2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GY5bel5pWw6YeP57qmNjAw5aSa5Lq644CCPC9wPjxwPuWFrOWPuOe0p+ma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S9k+iCsuS6p+S4muaUv+etlu+8jOS4uuS4reWbveS9k+iCsuihjOS4muiwi+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OAguS6p+S4mumTvuaWuemdou+8jOeUseWNlee6r+eahOS7o+eQhumUgOWUruWPkeWx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aLrOaVmeiCsuWfueiureOAgeWcuuaJgOacjeWKoeOAgeihjOS4muaKlei1hO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ruWQjuWcqOWGheeahOWujOaVtOacrOWcn+WMluS9k+ezu+OAguaKlei1hOW4g+Wxg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uumAguW6lOmrmOmAn+WPkeWxleeahOS4reWbveS9k+iCsuWGhemcgOW4guWcu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Uv+W6nOWcsOWMuuW5s+ihoeWPkeWxleeahOaUv+etlu+8jOaJqeWkp+WvueS4reWb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gOexu+S9k+iCsuWSjOWFqOawkeWBpei6q+eahOaKlei1hOOAguS7juS4muWKoeW4g+Wx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eci++8jOeUseS7o+eQhumUgOWUruWPkeWxleWIsOa2teebluS9k+iCsumHkeiej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cjeWKoeOAgeW7uuiuvuOAgeS/oeaBr+WMluOAgeaVmeiCsuWfueiureOAgeWbve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gemkkOmlruetieWkmuWFg+WMlueahOagvOWxgOOAgjwvcD48cD4yMDE1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SQ5Yqo5a6j5biD5ZCv5Yqo4oCc5Zue5b2S56S+5Lya6LSj5Lu75YWD5bm04oCd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YOR6YeN5om/6K+65Li65pu05aW95Zyw5bGl6KGM5LyB5Lia56S+5Lya6LSj5Lu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Lit5Zu96ZSQ5Yqo5Zyo5Y6f5pyJ55qE56S+5Lya5pyN5Yqh44CB6KGM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a6i5oi35pyN5Yqh44CB5Lqn5ZOB5pyN5Yqh562J5Zub5aSn6aKG5Z+f6YeM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5qE5ZCM5pe277yM5qC55o2u5YWs5Y+455qE5oiY55Wl77yM5byA5Y+R5Ye6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2T6IKy6KGM5Lia55qE5paw5YWs55uK6aG555uu77yM57uZ5LqI6YCA5b25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aN5bCx5Lia5om25qSN5ZKM5Z+56IKy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Y3lkLTIyOTQxNC5odG1sIj5odHRwczovL2RxY20ubmV0L3dlbmFuL3Nj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ND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775C114535E774AB7F25C4F32F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