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4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4BDC6E540D118D77A1C28E2C945F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BDC6E540D118D77A1C28E2C945F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an5paH5YyW5Lyg5aq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TDlubTvvIzkuJPkuJrmib/lip7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wv5bqG5YW455qE5aSn5Z6L5ama5bqG56S85Luq5YWs5Y+477yM5o+Q5L6b5ama56S8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L+axguWpmuetluWIki/niLHmg4Xlvq7nlLXlvbEv5ama56S85a6a5Yi2562J5pyN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WOpumXqOmHkeemp+aWh+WMluS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mZkOWFrOWPuOaYr+S4gOWutuWFt+acieeLrOeri+azleS6uui1hOagvOeahOaJv+WK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pmuekvOOAgeW6huWFuOeahOWkp+Wei+WpmuW6huekvOS7quWFrOWPu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kuKXmoLzjgIHor5rkv6HjgIHosKjmhY7jgIHop4TojIPigJ3nmoTnu4/okKXmlrnpk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rmr4/lr7nmlrDkurrlj4rkvIHjgIHkuovkuJrljZXkvY3ov5vooYznnJ/or5r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aSa5bm05p2l5bey5Li66bmt5bKb5b6I5aSa5paw5Lq65oiQ5Yqf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us5YW354m56Imy55qE5ZCE5byP5ama56S877yM5ZCM5pe25Li65aSn44CB5Lit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B5LqL5Lia5Y2V5L2N5Li+5Yqe6L+H5ZCE56eN5b2i5byP55qE5bqG5YW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Yiw5paw5Lq655qE56ew6LWe5Y+K56S+5Lya5ZCE55WM5aW96K+E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eHdoY2wtOTcwMDI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nh3aGNsLTk3MDA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BDC6E540D118D77A1C28E2C945F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