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FB55DADB48EF5DC10C699B6F80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FB55DADB48EF5DC10C699B6F80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u9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kuLrlpKfkvJfmj5Dkvpvlh7vliZE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L+evrueQg+etieWkmumhueS8muWRmOacjeWKoeeahOS9k+iCsuS/seS5kOmDqO+8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WwkeW5tOWSjOaIkOW5tOS6uue+pOaPkOS+m+WHu+WJkeWfueiureacjeWK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Iflm73kvZPogrL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Sn5LyX5o+Q5L6b5Ye75YmR44CB5L2T6IO944CB56+u55CD562J5aSa6aG5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2T6IKy5L+x5LmQ6YOo44CCIOebruWJjeWcqOmdkuWym+OAgeWMl+S6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5v+W3nuOAgea3seWcs+OAgeadreW3nuOAgeilv+WuieOAgeatpuaxie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HjeW6huOAgemDkeW3nuOAgeWQiOiCpeOAgeS9m+WxseetieWkmuS4quWfjuW4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kTUw5a625L2T6IKy5Lit5b+D44CC5LiH5Zu95L2T6IKy5oul5pyJ55Sx5Y6f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mR6Zif5Li75pWZ57uD5bim6aKG55qE5Lit5aSW5Ye75YmR44CB5L2T6IO944CB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Zui6ZifNTAw5aSa5ZCN77yM5aSa5ZCN5a2m5ZGY5Luj6KGo5Lit5Zu95Y+C5Y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+U6LW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Z3R5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OS5odG1sIj5odHRwczovL2RxY20ubmV0L3dlbmFuL3dndHktNzU0NjM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FB55DADB48EF5DC10C699B6F80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