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8ECA8C97C64D32735FF25DAE45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8ECA8C97C64D32735FF25DAE45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VGTEHotZvnpo/lvp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6LWb56aP5b6V5raC6KOF6ZuG5Zui5LiT5rOo5LqO5Li65pyo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a6i5oi35o+Q5L6b5LiT5Lia55qE55Sf5Lqn57q/6K6+6K6h44CB5a6a5Yi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k6ZKl5YyZ4oCd5pyN5Yqh44CC5Zyo546755KD44CB5aGR5paZ44CB57qk57u0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CI5p2Q5paZ5ZKM6YeR5bGe5Yi25ZOB6aKG5Z+f77yM6LWb56aP5b6V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6k55qE6KGM5Lia55qE5YmN5rK/6aKG6KKW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i1m+emj+W+lea2guijhembhuWbouaYr+WQhOenjeexu+Wei+adkOaWme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guijheOAgeijhemlsOWSjOaVsOWtl+WNsOWIt+ino+WGs+aWueahiOiuvuiuoe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mdoueahOmihuWvvOiAheOAguWPkeaYjuOAgeWIm+aWsOOAgeiejeWQiOWQhOenjea2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iJuuWSjOaKgOacr+OAguS7juacgOeugOWNleeahOacuuWZqOWIsOacgOWkjeadg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l+eUn+S6p+e6v++8jOi1m+emj+W+leS4uuWuouaIt+aPkOS+m+WFqOmdoueahOihqO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uvuWkh++8jOS7pea7oei2s+WuouaIt+eUn+S6p+WKm+WSjOeUn+S6p+aViOeOh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JgOacieimgeaxguOAgjwvcD48cD7pgJrov4c3MOWkmuW5tOeahOe7j+mqjO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LpeacieS6huS7juacqOWItuWTgeWPiuWFtuihjeeUn+WTgeWIsOeOu+eSg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OAgee6pOe7tOawtOazpeOAgeWkjeWQiOadkOaWmeWSjOmHkeWxnuWItuWTge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k+S4mua2guijheaKgOacr++8jOW5tuWni+e7iOeri+S6juihjOS4muWJjeayv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3peiJuuWIm+aWsOOAgeWFiOi/m+aKgOacr+WSjOS4k+S4mui9r+S7tuW3peWFt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edgOaVtOS4quihjOS4mueahOWPkeWxleWSjOWPmOmdqeOAgjwvcD48cD7otZvnpo/l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o4Xpm4blm6Lmi6XmnInkuLDlr4znmoTkuJPliKnmioDmnK/vvIzlubbmraPlnKj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lbDlrZfljJbop6PlhrPmlrnmoYjvvIzku6Xlm77lsIblt6XkuJo0LjDnmoTkvJj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kuo7mtoLoo4XnlJ/kuqfkuK3vvIzogIzlrqLmiLfkuZ/lsIblm6DmraTlj5fnm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lZmxhc2ZsLTEzMTc2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lZmxhc2ZsLTEzMTc2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8ECA8C97C64D32735FF25DAE45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