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2B55BCE293453AA60ACDFF0EA0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2B55BCE293453AA60ACDFF0EA0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6Lev6Lev6YCa6am+5qC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jlubTvvIzkvY3kuo7plb/mmK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ovabpqb7pqbblkZjln7norq3lrabmoKHvvIzmi6XmnInku47np5Hnm67kuI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67lm5vorq3nu4PjgIHogIPor5XkuIDkvZPljJbnmoTlpKflnovnpL7kvJrljJb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lrp7njrDkuobkupLogZTnvZHkuI7nur/kuIvnm7jnu5PlkIjnmoTlip7lh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bjgIHogIPor5XmqKHlvI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biC6Lev6Lev6YCa6am+6am25ZGY5Z+56K6t5a2m5qCh5Yib56uL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e7j+ecgeW4guS6pOmAmuOAgeS6pOitpumDqOmXqOaJueWHhuiupO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acuuWKqOi9pumpvumptuWRmOWfueiureWtpuagoeOAgui3r+i3r+mAmumpvua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w5LiH5bmz5pa557Gz77yM5oul5pyJ5LuO56eR55uu5LiA5Yiw56eR55uu5Zub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D6K+V5LiA5L2T5YyW55qE5aSn5Z6L56S+5Lya5YyW6ICD6K+V5Zy644CB5YWo5Zu9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abovabnpLrojIPln7rlnLDjgILlip7lhazjgIHogIPor5Xorr7lpIflhaj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nvZHnu5zljJbvvIzlrp7njrDkuobkupLogZTnvZHkuI7nur/kuIv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ip7lhazjgIHnu4PovabjgIHogIPor5XmqKHlvI/jgILnm67liY3vvIzpqb7moK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xNTDkvZnlkI3vvIzmi6XmnInmlZnlrabovabovoYyMDDkvZnovobku6Xlj4o1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4+t6L2m44CC5Y+v5ZCM5pe25L+d6Zqc5Y2D5ZCN5a2m5ZGY57uD6L2m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pWw5LiH5ZCN6ams6Lev6auY5om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2xsdGp4LTQ1MDQzMi5odG1sIj5odHRwczovL2RxY20ubmV0L3dlbmF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angtNDUwN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2B55BCE293453AA60ACDFF0EA0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