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7CDEAE7FCD6110279507734F0F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7CDEAE7FCD6110279507734F0F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awS0V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enkeaWsOaxvei9puijhemlsOS7tuaciemZkOWFrOWPuOaYr+S4gOWutu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GheWklumlsOS7tueglOWPkeOAgeWItumAoOOAgemUgOWUruWSjOacjeWKoemb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S8geS4muOAguWFrOWPuOS9jeS6juaxn+iLj+ecgeS4uemYs+W4guaWsOah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pOmAmuS+v+WIqeOAguWFrOWPuOWNoOWcsOmdouenrzUwMDAw5bmz5pa557GzL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QyMDAw5bmz5pa557Gz77yM5YWs5Y+45Zu65a6a6LWE5LqnODAwMOS9me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bfmnInlvLrlpKfnmoToh6rkuLvorr7orqHnoJTlj5H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kozkuLvmnLrljoLov5vooYzlkIzmraXorr7orqHjgIHlvIDlj5HjgIHpqozor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pq5jkvY7muKnor5XpqoznrrHjgIHmjK/liqjor5Xpqozlj7DjgIHloZH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Ljlrp7pqozmnLrjgIHlhrLlh7vor5XpqozmnLrjgIHkvr/mkLrlvI/noazluqb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mLvnh4Por5XpqoznrrHjgIHkvr/mkLrlvI/oibLlt67liIbmnpDku6rnrYn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XpqozkuK3lv4PvvJvlhazlj7jpgJrov4fkuoYzQ+OAgUUtTUFSS+etie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lRTMTY5NDnotKjph4/nrqHnkIbkvZPns7vorqTor4HvvJvmi6XmnIkxMDAwZ+iHsz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sOa5vuWFqOWKm+WPkeeyvuWvhuazqOWhkeacujEw5Y+w77yMMTZU6IezMTAwVOWGs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MFToh7MzNTBU5rK55Y6L5py677yM5Y+w5rm+5ZCI5ZKMODAj5byv566h5py677yMNio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p2/5py65ZKM5oqY5byv5py677yMQ08y5L+d5oqk54SK77yM5rCp5byn54SK77yM54K5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62J56a75a2Q5YiH5Ymy5py644CB6LaF6Z+z5rOi54SK5o6l5py644CB6auY6aKR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44CB5raC6KOF44CB5Za35aGR5rWB5rC057q/562J55Sf5Lqn6K6+5aS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rOo5aGR77yM5Yay5Y6L77yM54SK5o6l44CB5qih5Y6L44CB5ZC45aGR44CB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44CB5Za35raC44CB6KOF6YWN562J55Sf5Lqn5bel6Im65oiQ54af77yM5Y+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6C5o+Q5L6b6ZuG5oiQ5YyW5L6b6LSn44CCPC9wPjxwPuWFrOWPuOeahOS4u+im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Ml+axvembhuWbouOAgeWMl+axveemj+eUsOaxvei9pu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ktOWMl+WllOmHjeWei+axvei9puaciemZkOWFrOWPuOOAgeWxseilv+Wkp+i/kOmH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tumjjumbhuWbouOAgeW+kOW3pembhuWbouOAgembt+ayg+mHjeW3peOAgea1meax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etieWbveWGheS4u+acuuWOguOAguWFrOWPuOS4u+imgeS6p+WTgeacieS/nemZqe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ihqOadv+OAgeaMoeazpeadv+OAgei9rue9qeOAgeiEmui4j+adv+OAgeWJjeerr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emBrumYs+e9qeOAgeWvvOa1gee9qeOAgemhtuebluWGheaKpOmdouOAgei9pum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BrumYs+adv+OAgemhtue9ruaWh+S7tuafnOOAgeeri+afseOAgeS+p+WbtOOAge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reW5s+WPsOOAgeWNp+mTuuWCqOeJqeWMuuWfn+aAu+aIkOetie+8jOS6p+WTg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NoeOAgemHjeacuuOAgeS4reWNoeOAgei9u+WNoeOAgVNVVuOAgeearuWNoeOAgeW+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QhOenjeW5s+WP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ZXhpbi04MTM5Ni5odG1sIj5odHRwczovL2RxY20ubmV0L3dlbmFuL2t4a2V4aW4tODEz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7CDEAE7FCD6110279507734F0F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