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0E9355D237978D151C702FEDFB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0E9355D237978D151C702FEDFB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46w6ICFRklORE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kvY3kuo7ph5HljY7luILkuJzpmLPluILnmb3kupHooZfpgZPloZj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OeWPt++8iOWPkeeOsOiAheW3peWFt++8ie+8jOaYr+S4gOWutueUn+S6p+S6lOmHk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k+S4muW3peWOgu+8jOaJgOeUn+S6p+eahOKAnEZJTkRFUuKAneeJjOS6lOmHk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qOmHj+eos+WumuOAgeiuvuiuoeaWsOmiluOAgemAoOWei+e+juinguOAgeinhOagv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WTgei/nOmUgOasp+a0suOAgeS4reS4nOOAgeeOr+WcsOS4rea1t+WcsOWMu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OAgeWNl+e+juS7peWPiumdnua0suetieWcsOWMuu+8jOKAnEZJTkRFUuKAneWVhuag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WFqOeQgzEwMOWkmuS4quWbveWutuebuOe7p+azqOWGjO+8jOWcq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aciei+g+mrmOefpeWQjeW6pu+8jOW3sue7j+aIkOS4uuadpeiHquS4reWbve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OAgjwvcD48cD7lhazlj7jor5rkv6HkuLrmnKzvvIzku6XkvJjoia/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mnI3liqHkvZzkuLrmoLjlv4Pnq57kuonlipvvvIzorqnlrqLmiLfkuqvlj5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flu4nnmoTllYblk4HvvIzorqnkuJbnlYzmhJ/lj5fkuYnkuYzliLbpgKDlko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prYX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bmRlLTY3NzE3MC5odG1sIj5odHRwczovL2RxY20ubmV0L3dlbmFuL2Z4emZpbmRlLTY3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0E9355D237978D151C702FEDFB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