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F4D29B8FF6CE4715E318CEF30B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F4D29B8FF6CE4715E318CEF30B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95bq3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oXlt57luILliJvlurfkv53lgaXpo5/lk4H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Z2Q6JC95Zyo5LiW55WM5a6i6YO944CB5a6i5a625paH5YyW5Z+O5bi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ee77yM5piv5LiA5a625LuO5LqL5paw5Z6L6aOf5ZOB44CB5L+d5YGl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546w5Luj5YyW5LyB5Lia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nieaJv+KAnOWIm+S4muS7peivmu+8jOW6t+WTgeWUr+ecn+KAneaguOW/g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WFqOS6uuexu+WBpeW6t+acjeWKoeS4uuS8geS4muWul+aXqO+8jOS4j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QiOS9nOS8meS8tOS7rOebuOS6kuWLieWKse+8jOebuOS6kuaUr+aMgeOAg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ri+i2s+aiheW3nuiHs+S7iu+8jOWFrOWPuOeahOS6p+WTgemUgOWUrue9kee7nOW3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IkeWbveWkmuS4quWkp+OAgeS4reOAgeWwj+Wei+WfjuW4gu+8jOWmguW5v+S4n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OAgeemj+W7uuOAgea1t+WNl+OAgeWuieW+veOAgeaxn+ilv+OAgeWbm+W3n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ys+WNl+OAgeWGheiSmeWPpOOAgem7kem+meaxn+etieOAgjwvcD48cD7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DlpKfoh6rkuLvnoJTlj5HlipvluqbvvIznjrDlt7LmiJDlip/noJTlj5HnlJ/kuq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s7vliJfvvIzlha3lpKflk4HniYzvvIzpgL7nmb7mrL7kuqflk4HvvIzlhbbkuK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mtrXnm5bmnInom4vnmb3otKjnsonjgIHokaHokITns5bjgIHlj6PmnI3mtr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4rnsbvkuqflk4HjgILlha3lpKfoh6rkuLvmoLjlv4Plk4HniYzvvJrmrKfojrHlj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brmmJ/jgIHlrp3kuL3lurfnvo7jgIHmtqbnh5XjgIHmgqbnvo7oj7LlhL/lkozlj4Lp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sa2wtNDQzMT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xrbC00NDMxM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F4D29B8FF6CE4715E318CEF30B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