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97EFDB65BDDAC8DB274925A070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97EFDB65BDDAC8DB274925A070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dB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Wh+e7vOWQiOa4uOaIj+ekvuWMuu+8jOeUsTE3OOa4uOaIj+e9keaJgOac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S4k+WMuuWIhuS4uumtlOWFveS4lueVjOebuOWFs+eJiOWdly/mmrTpm6rmuLjmiI/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54Ot6Zeo5ri45oiP54mI5Z2XL+e7vOWQiOiuqOiuuueJiOWdl+etieeJiOWd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OR0HmmK/kuIDlrrbkuK3mlofnu7zlkI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pL7ljLrigJzoib7ms73mi4nmlq/lm73lrrblnLDnkIbigJ3nmoToi7HmlofnvKnlh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6o6K665LiT5Yy65YiG5Li66a2U5YW95LiW55WM55u45YWz54mI5Z2X44CB5pq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mI5Z2X44CB54Ot6Zeo5ri45oiP54mI5Z2X44CB57u85ZCI6K6o6K6654mI5Z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44CCPC9wPjxwPueOsOWcqOiJvuazveaLieaWr+WbveWutuWcsOeQhuiuuuWdm+eU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e9keaJgOacie+8jOS+neeEtue7tOaMgeedgOeUqOaIt+iHquS4u+euoeeQ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DE3OOe9keermeS4k+WMuuS4jk5HQeiuuuWdm+eLrOeri+i/kO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OR0HnjrDlnKjkvb/nlKjmnInpmZDnmoTmv4DmtLvpmZDliLbmqKHlvI/jgIL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kuJPljLrvvIjprZTlhb3kuJPljLrjgIHlpKfmvKnmtqHjgIFMT0zniYjlnZfnrY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lt7Lnu4/kuI3lvLrliLbopoHmsYLnlKjmiLfmi6XmnIlOR0Hmv4DmtLv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nYS05NDM4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Z2EtOTQzOD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97EFDB65BDDAC8DB274925A070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