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13:28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38DC356652D9F3234F3D18C5F1A35F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8DC356652D9F3234F3D18C5F1A35F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iv6b6Z6am+5qC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Im+eri+S6jjIwMDXlubTvvIzpm4blip7lhazlnLrmiYDjgIHnlLX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jgIHorq3nu4PlnLrkuInkvY3kuIDkvZPnmoTkuJPkuJrpqb7moKHvvIzlhbflpIfljqbp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mlZnnu4PlkZjln7norq3jgIHmnLrliqjovabpqb7pqbblkZjln7norq3jgIHmrovnlr7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pqbblkZjln7norq3nrYnotYTmoLw8L3N0cm9uZz48L3A+PGgyPuWTgeeJjOeugOS7i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6m6Zeo5biC5riv6b6Z5rG96L2m5Z+56K6t5pyJ6ZmQ5YWs5Y+4MjAwNeW5tDPmnIjli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vvIznp4nmib/igJzkvKDnsr7muZvmioDog73jgIHogrLnjrDku6PovabkurrigJ3nmoTlr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vvIzlnZrmjIHigJzor5rkv6Hnq4vkuJrjgIHmnI3liqHlpKfkvJfigJ3nmoTnu4/okKX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jgILlhazlj7jotYTph5HmipXlhaXlpKfvvIzlu7rorr7otbfngrnpq5jvvIzmmK/kuID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lhozotYTph5HkuLrlo7nku5/kuIfkurrmsJHluIHvvIzpm4blip7lhazlnLrmiYDjgIHnl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rqTjgIHorq3nu4PlnLrkuInkvY3kuIDkvZPvvIzovr7liLDotYTotKjopoHmsYLnmoTpq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jgILnjrDmi6XmnIk0MDAwMOWkmuW5s+aWueexs+eahOaVmeWtpuiuree7g+Wcuu+8jOaM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bveWutuagh+WHhuW7uuiuvuOAguaVmeWtpui9pui+hjg45Y+w77yM6K6+5pyJ5aSa5aqS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K665pWZ5a6k44CB5qih5ouf6am+6am26K6t57uD5pWZ5a6k44CB6K6h566X5py65pWZ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WZ5YW35pWZ5a6k44CB5qGj5qGI5a6k44CB5Yqe5YWs5a6k562J77yb5pWZ5a2m5Zy6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5uu5oyJ54Wn5Zu95qCHMzAzNDDlkowzMDM0Meagh+WHhuimgeaxguiuvue9ru+8m+e7j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kOeuoeWxgOWunuWcsOiAg+Wvn++8jOa4r+m+mempvuagoeiiq+emj+W7uuecgeWcqOWOp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sOWMuuaMh+WumueahOaVmee7g+WRmOWfueiureWfuuWcsOOAguWFt+Wkh+S4ieenjeWKn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OpumXqOW4guaVmee7g+WRmOWfueiure+8m+acuuWKqOi9pumpvumptuWRmOWfueiu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ui+eWvuS6uumpvumptuWRmOWfueiureOAgue7j+S4iue6p+aguOWumuW5tOWfueiure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yODDkuros5Zyo5Y6m6Zeo5Zyw5Yy65bGe5LqO5aSn6am+5qCh44CC5Y2B5Yeg5bm0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K57qn5Li7566h6YOo6Zeo55qE5q2j56Gu6aKG5a+85LiL77yM5YWo5L2T5ZGY5bel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Yqq5Yqb77yM5Y+W5b6X5LqG5LiA5Lqb5oiQ57up44CCPC9wPjxwPuWFrOWPuOWRmOW3p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Ej+i/m+WPlu+8jOW8gOaLk+WIm+aWsO+8jOWcqOaVmeWtpuS4iuW9ouaIkOS4gOWll+en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e7hOiureaWueahiO+8jOWmguS4gOWll+inhOiMg+eahOaVmeahiO+8jOWkmuagt+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7g+aJi+auteWSjOenkeWtpuacieaViOeahOeuoeeQhuaWueazleOAguWni+e7iOWdmuaMg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meW7ieWtpu+8jOWtpuWRmOiHs+S4iueahOWOn+WIme+8jOW5tuWQkeekvuS8muWFrOW8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vuuKAnOWNgeS4jeWHhuKAne+8jOWIqeeUqOWkmuenjea4oOmBk+W5v+azm+aOpeWPl+Wtp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SjOekvuS8mueahOebkeedo++8jOWIh+WunuS/neaKpOWtpuWRmOeahOWIqeebiuOAguWcq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tpuWGheWuueS4iuWdmuaMgee7g+aKgOacr++8jOabtOe7g+aAneaDs++8jOe7g+S9nO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g+WuieWFqOaEj+ivhu+8jOS4uuekvuS8mui+k+mAgeWQiOagvOmpvumptuWRmOOAguaJk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mOmcgOiHqui6q+ehrO+8jOaIkeS7rOWwhuiHquW8uuS4jeaBr++8jOS4juaXtuS/sei/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keaKgOWIm+aWsO+8jOS4jeW/mOWIneW/g++8jOaSuOi1t+iiluWtkOWKoOayueW5s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gOabtOmrmOeahOebruagh+WJjei/m+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Z2xqeC00NzM0MzguaHRtbCI+aHR0cHM6Ly9kcWNtLm5ldC93ZW5hbi9nbGp4L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z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8DC356652D9F3234F3D18C5F1A35F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