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2239B8D78D78BDF5EDE19FC750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2239B8D78D78BDF5EDE19FC750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l5oKm5pyI5a2Q5Lya5o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KXmgqbmnIjlrZDkvJrmiYDlnZDokL3kuo7kuJzmuKHot6/kuLvlub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b/pnaLlkJHmtbfvvIznqbrmsJTmlrDpspzvvIzkuqTpgJrkvr/liKnvvIz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ogIzkvJrmiYDlhoXlronpnZnjgIHoiJLpgILjgIHpmLPlhYnlhYXotrPjgIL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fnlKjnp5HlrablkIjnkIbnmoTpmpTpn7Porr7orqHvvIzmrKfnvo7mmJ/nuq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nmoTkuK3lpK7msLTlvI/lhrfmmpbnqbrosIPns7vnu5/vvIzlhajpnaLnmoTmlr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pLpo47ns7vnu5/vvIzmlbTlpZfnjq/kv53lsYXkvY/orr7mlr3vvIzphY3lpIf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QyNOWwj+aXtuebkeaOp+ezu+e7n+WPijTpgZPvvIjnlLXmoq/pl6jjgIvkvJrmiY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qLmiL8v5am05YS/5a6k6Zeo77yJ54us56uL6Zeo56aB57O757uf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B5rip6aao44CB546v5L+d44CB5a6J5YWo44CB56eB5a+G55qE5bGF5L2P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8peaCpuaciOWtkOS8muaJgOaPkOWAoeavjeWptOWcqOi/memdnuW4u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4quaciO+8jOW6lOW9k+WQhOiHquWcqOS4gOS4queJueWIq+eahOeOr+Wig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Iq+W+l+WIsOWFheWIhueahOenkeWtpueFp+aKpOWPiuS8keWFu+OAguS8muaJ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ouaVtOWQiOS6huS4sOWvjOeahOWMu+WtpueQhuW/teWPiuWPsOa5vuaciOWtk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iQpeWkmuW5tOeahOe7j+mqjO+8jOiuvuiuoeS6huWFqOWKn+iDveeahOS4k+Wxn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OWEv+WupO+8jOS7peaBkua5vy/mgZLmuKkv6ZqU6Z+zL+malOiPjOeahOeOr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k+S4muiuvuWkh++8jOWQiOeQhueahOWkmuWFg+WMluacjeWKoeWKn+iDv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FqOaWueS9jeeahOebkeaOp++8jOiuqTPnj63ova7mm7/nmoTkuJPkuJrmiqTlo6vo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ahOS7peiJr+WlveeahOS4quS6uueKtuaAgeWSjOS9nOS4muaWueW8j+eFp+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eUn+a0u+WPiuaIkOmVv++8jOWQjOaXtuiuqeWmiOWmiOWPr+S+neeFp+iHqui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cieW8ueaAp+eahOmaj+aXtumAieaLqeWSjOWuneWuneWcqOWuouaIv+WQjOWup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WuieW/g+eahOiuqeWuneWuneWcqOWptOWEv+WupO+8jOS9v+avjeWptOWdh+WP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i2s+eahOedoeecoOOAgeeFp+mhvuOAgeWPiumakOengeOAguW9k+WmiOWmiOS7j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OWEv+WupOWbnuWIsOWuouaIv+aXtu+8jOabtOWPr+mAj+i/h+WptOWEv+WupDHlr7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peg6K665L2V5pe26YO95aaC5Zyo5a6d5a6d55qE6Lqr5peB5ZG15oqk5YWz5r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8peaCpuaciOWtkOS8muaJgOWcqOWOn+adpeWujOWFqOW8gOaUvueah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iOWtkOacn+mXtOeahOeLrOeJuemcgOaxguaJk+mAoOS6huWIhuauteW8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WSjOaZuuaFp+Wei+eahOWKqOe6v+iuvuiuoe+8iOaOpeW+heWkp+WOheOAi+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aIvy/lqbTlhL/lrqTvvInvvIzorqnmr4/kuIDkuKrlpojlpojog73lpJ/lkozmnaX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lnKjmjqXlvoXlpKfljoXlsL3mg4XnlYXosIjnmoTlkIzml7blkozkvJrmiYDlho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pTnprvpmpTpn7PvvIzpgb/lhY3lr7nlhbbku5bkuqflpoflkozlrp3lrp3ku6z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jgIHpmpDnp4Hlj5fkvrXjgIHlpKfnqIvluqbpmY3kvY7lpJbmnaXnl4Xoj4zlr7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nmoTkvKDmkq3jgILlkIzml7bvvIzpm4bkuK3nmoTlhazlhbHorr7mlr3vvIjng6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pojlpojmlZnlrqTvvIxTUEHvvIzlqbTlhL/lrqTvvInlkozlkIjnkIbnmoTnjq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DpgZPluIPlsYDvvIzlnKjkuI3lpqXljY/pmpDnp5jmgKfnmoTlkIzml7b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mj5DljYfkuobkvJrmiYDnmoTmlrnkvr/mgKflkozlsYXlrrbnmoToiJLpgIL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kvJrmiYDlkIzlsYLnmoTorr7orqHvvIzkuI3kvYborqnlrp3lrp3lnKjlqbTlhL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miL/pl7TmirHpgIHnmoTml7blgJnlsJHkuobkuIrkuIvmpbzlsYLluLjpna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lkIzml7bkuZ/mlrnkvr/lpojlpojlnKjouqvkvZPnm7jlr7nomZr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lj6/pgILlvZPnmoTotbDliqjvvIzlronlhajnmoTlvpfliLDpgILlvZP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5eXpocy01NTk2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Xl6aHMtNTU5Nj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2239B8D78D78BDF5EDE19FC750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