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A5921253E0A8DE526648BEA69ACB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5921253E0A8DE526648BEA69ACB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5ub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kuInnm5vmupDmnKjkuJrmnInpmZDlhazlj7jvvIzmiJDnq4vkuo4xOTg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6Z2S5bKb5biC6IO25bee5biC6Zic5a6J5bel5Lia5Zut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5Sf5Lqn6K6+5aSH77yM5YWs5Y+45Y2g5Zyw6Z2i56evMzAw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nInogYzlt6UyMDDkvZnkurrjgII8L3A+PHA+5YWs5Y+45LiT5Lia55Sf5Lqn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bm85YS/5Y2n5a6k5a625YW377yM5Li76KaB5Lqn5ZOB5pyJ77ya5a6e5pyo5am05YS/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q2l5bqK77yM5YS/56ul5bqK77yM5pu06KGj5p62562J44CC5YWs5Y+45oul5py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m05bm85YS/5a6e5pyo5a625YW355Sf5Lqn57uP6aqM77yM54af55+l576O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77yM5r6z5rSy562J5aSa5Liq5rW35aSW5biC5Zy655qE5a6J6KeE6KaB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c3ktNjU2NjI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N5LTY1NjY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5921253E0A8DE526648BEA69ACB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