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0C4F41D38D588236F1EE3C23EF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C4F41D38D588236F1EE3C23EF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aMSklBQ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kvbPmlozlrp7kuJrmnInpmZDlhazlj7jmmK/kuK3lm73kuYPoh7P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lmajooYzkuJrkuK3vvIzkuJPlv4Poh7Tlipvkuo7lk4HotKjmj5DljYf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jgIHlk4HotKjoh7PkuIrmmK/lhazlj7jnmoTlip7ljoL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7bliLvkuKXmoLzmjInnhaflm73pmYXmoIflh4bmjqfliLbotKjph4/vvIzlubb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blrprkuobmkanmiZjovabmu6TmuIXlmajmu6Toiq/lm73lrrbooYzkuJr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7Hnn6Xlk4HotKjlr7nlub/lpKfnlKjmiLfnmoTph43opoHmgKfvvIznspfliLbm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vKrliqPkuqflk4Hlr7nnlKjmiLfpgKDmiJDnmoTkvKTlrrPmmK/ml6Dms5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u47mupDlpLTmiorlhbPvvIzkuI3mjqXmlLbkuI3oia/lk4HjgIHkuI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3oia/lk4HjgIHkuI3mtYHlh7rkuI3oia/lk4HvvIzmiY3og73lnZrlhrPmnZznu5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spfliLbmu6XpgKDnmoTkvKrliqPkuqflk4HvvIzmiY3og73lr7nlvpfotbf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5nmmK/kvbPmlozkurrkuIDotK/nmoTlrpfml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amlhYmluLTg5MDk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iamlhYmluLTg5MD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C4F41D38D588236F1EE3C23EF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