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FF0BC6CE370F7FF9CE85B94274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FF0BC6CE370F7FF9CE85B94274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n5aaN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v7zkv6Hmga/np5HmioDmmK/lm73lhoXpooblhYjnmoTnlLXllYbov5DokKXnlJ/mgI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hazlj7jkvp3miZjlhYjov5vnmoTkupLogZTnvZHokKXplIDog73lipvlkoz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mioDmnK/ku6Xlj4rkuI3mlq3lrozlloTnmoTnlLXllYbov5DokKXnu4/pq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bXljJblpJrkuKrlubTplIDllK7ljYPkuIfku6XkuIrnmoTljp/liJvnvo7lpob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7ljIXmi6zkuLjnvo7pm4blm6LjgIHlqIflhbDkvbPkurrpm4blm6LjgIHkuJbn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vLrkuK3lm73ljLvoja/pm4blm6Lml5fkuIvlk4HniYznrYnlnKjlhoXnmoTkuoz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73lhoXnn6XlkI3mnLrmnoTlkozlk4HniYzovr7miJDlubTluqbmiJjnlaXlkIjkvZ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v7znp5HmioDku47oh6rlrbXljJblk4HniYzliLDotYvog73kvJjnp4Dlk4HniYzpg73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vonnhYznmoTkuJrnu6nvvIzoh6rlrbXljJblk4HniYzigJzniaflpo3igJ3mm77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5YiG6ZKf6ZSA5ZSu6L+H55m+5LiH55qE5Lia57up77yM5bm05bqm5oiY55Wl5ZCI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S15ZWG6ZSA5ZSu5bmz5Z2H5ZCM5q+U5aKe6ZW/ODUwJeS7peS4i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XktOTE2NTU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XktOTE2NT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FF0BC6CE370F7FF9CE85B94274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