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A6F09BA9FBE2428C65A5B0A5D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6F09BA9FBE2428C65A5B0A5D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jeW6humpvuWfueihjOS4mui+g+WFt+W9seWTjeWKm+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5tOi9u+WMlueahOaVmee7g+WboumYn++8jOWPquS9nOaAu+agoeebtOiQp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MgumdoOWIhuagoeeahOS4k+S4muS7juS6i+axvei9pumpvumptuWfueiureeah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mpvumptuWfueiureWtpuag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h43luobkuK3lpKfmnLrliqjovabpqb7pqbbln7norq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K3lpKfpqb7moKHvvInvvIzlp4vnu4jku6Xor5rkv6Hpqb7ln7not7XooYzogI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mmK/ph43luobkuIDlrrblj6rkvZzmgLvmoKHnm7TokK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DliIbmoKHnmoTpqb7moKHvvIznu4/ov4fkuK3lpKfkurrkuI3mh4j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qb7moKHlt7LnhLbmiJDkuLrph43luobpqb7ln7nooYzkuJrnmoTkuIDlvKD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flk4HniYznmoTlvbHlk43lipvmraPotormnaXotormmL7njrD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5qCh5omA5pyJ5pWZ57uD77yM5Z2a5oyB5bm06L275YyW77yM5a2m5Y6G5Yy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7uD5b+F6aG75aSn5LiT5Lul5LiK5paH5YyW5rC05bmz77yM6Ieq5bex5Z+5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2g5Yiw5pWZ57uD5oC75pWw55qEODAl5Lul5LiK77yM5pyJ5pWI55qE6LSv5b2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YWs5Y+46aKG5a+855qE5LyB5Lia5oCd6Lev77yM5ZGY5bel6J6N5YWl5pu05Y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uWcuuWcsOinhOaooe+8muWkp+erueael+W6t+W6hOWfueiur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jAw5bmz57Gz77yM5Lmd5puy5rKz6L276L2o56uZ5Z+65Zyw77yaODIwMOW5s+ex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kp+ahpem9kOelpeeBr+mlsOWfjuWfueiureWfuuWcsO+8mjUwMDDlubPnsbP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7rln7norq3ln7rlnLDvvJoxNTAwMOW5s+exs++8jOiUoeWutuWfueiureWfuuWcsO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mnajlrrblnarln7norq3ln7rlnLDvvJo2MDAw5bmz57Gz77yM5YyX54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Gx5Z+65Zyw77yaODUwMOW5s+exs++8jOWkp+WtpuWfjum+mea5llXln47ln7rlnL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OW5s+exs++8jOingumfs+ahpeWfueiureWfuuWcsO+8mjMwMDDlubPnsbPvvIz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lt7Lovr7liLA3MTcwMOW5s+exs++8jOWCsueEtuaMpOi6q+mHjeW6hu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RqeC00Nzgx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p4LTQ3ODE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6F09BA9FBE2428C65A5B0A5D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