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9DFEED25FD1FC5BF511DF896B5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9DFEED25FD1FC5BF511DF896B5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u35qi9SE9SSVp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qQ6Ieq5L+E572X5pav5Yab5bel55qE5YmN5rK/56eR5oqA77yM5byA5ZC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pm66IO954Ot566h55CG57O757uf55qE5L2O56Kz5pe25Luj77yM5r6z6Zu35qi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qKw5pyJ6ZmQ5YWs5Y+45Z2Q6JC95Zyo576O5Li955qE5rW35ruo5Z+O5biC6b6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TIwMDDlubPmlrnnsbPvvIzmi6XmnInlkITnp43nsr7oia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o4DmtYvorr7lpIcyNjDlpJrlj7DlpZfvvIzkuJPnlKjnlJ/kuqfnur805p2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G96L2m5bel5Lia5o+Q5L6b6auY5ZOB6LSo55qE6IqC6IO9546v5L+d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+s+mbt+aoveenkeaKgOi1t+a6kOS6juWJjeiLj+iBlOeahOS5jOmHjOaJr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u+8jOWcqOaImOWQjuWGm+W3peS6p+WTgeawkeeUqOWMlueahOaUv+etluS4i++8jOa+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veS9nOS4uueUn+S6p+axvei9puawtOazteWPiumZhOS7tueahOWIhuWOguW+l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OAgui/m+WFpTIx5LiW57qq77yM5r6z6Zu35qi956eR5oqA5pC6M+Wkp+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mueDreeuoeeQhuezu+e7n+OAgeS8oOWKqOezu+e7n+OAgeaxvei9pu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7peaWsOeahOWnv+aAgeato+W8j+eZu+mZhuS4reWbveOAguWFrOWPuOiHq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WFiOWQjueglOWItuW8gOWPkeS6hueUteejgemjjuaJh+emu+WQiOWZ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awtOaztemjjuaJh+emu+WQiOWZqOOAgeW6n+awlOaXgemAmumYgOOAgeWuieWFq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OAgeeUteejgeWIuei9puemu+WQiOWZqOOAgei/h+i9veiHquS/neaKpOeUteejg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OAgeepuuawlOWOi+e8qeacuu+8iOWMheWQq+WMu+eUqOS6p+WTgeOAgei9pu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epuuawlOWOi+e8qeacuueUteejgeemu+WQiOWZqOOAgeeUteejgemYg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tuS4reemu+WQiOWZqOS6p+WTgeW5tOS6p+mHj+i+vjI15LiH5Y+w5aWX77yMNjA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5r6z6Zu35qi95Lyg5Yqo5py65qKw5pyJ6ZmQ5YWs5Y+45Lqn5ZOB5Li76Ka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dWHQt+OAgWthbWHQt+OAgWdh0Lflj4rmrKfnvo7nrYnlm73lrrbvvIzlu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jonmn7TjgIHkvp3nu7Tmn6/jgIHlsLzlpaXmma7lhbDnrYnmsb3ovab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phY3lpZcuPC9wPjxwPua+s+mbt+aoveS8oOWKqOacuuaisOaciemZkOWFrOWP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KgOacr+i2i+WKv+S4uuaMh+WvvO+8jOmAmui/h+mrmOaKgOacr+awtOWH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S6p+WTge+8jOeUqOaZuuaFp+W4pue7mea2iOi0ueiAheabtOWkm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Fs+aA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x6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Mjk1MDE3Lmh0bWwiPmh0dHBzOi8vZHFjbS5uZXQvd2VuYW4vYWx6aG9yaXotMjk1MD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9DFEED25FD1FC5BF511DF896B5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