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1DC2EED11B808A479C4289D331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1DC2EED11B808A479C4289D331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bm05Lq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opb/ogIHpmYjphovigJTigJTojaPlhqDkuK3ljY7lm5vlpKflkI3phovkuYvpp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npZ7lt57vvIzonJrlo7DmtbflpJbvvIzooqvlm73kurroqonkuLrigJzlm73phovi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CA5LuB4oCU4oCU5Lit5Zu954mI5Zu+5LiK5LiA5pa55byC6aaZ5pKp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rKD5Zyf77yM5aCq56ewIOKAneWxseilv+mFv+mGi+esrOS4gOadkeKAnCD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kuIDnnLzljYPlubTlj6TkupXku6XlroPkuI3nq63nmoTnlJjms73lqJPlqJ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bkurror4nor7TnnYDljYPlubTkupXkvIHkuJrnmb7lubTnmoTpo47pm6jlkoz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jIXpobblnJ/lo4HliLDnu7/nkInnuqLlopnvvIzku47miYvog7zotrPog53liLD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nLrkvZzigJ3ljYPlubTkupXigJwg5aeL57uI6K+g6YeK552A5pmL5ZWG5paH5YyW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44CCPC9wPjxwPuS7iuaXpeeahCDigJ3ljYPlubTkupXigJwg77yM5L+o54S25LiA5bq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bel5Y6C77yM5Y2g5ZywMzUwMDDlubPmlrnnsbPvvIzmi6XmnInlkZjlt6Uz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Tkuqfpo5/phosyMDAwMOS9meWQqO+8jOS7pSDigJ3ljYPlubTkupXigJwg5Li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6ICB6ZmI6YaL57O75YiX5Lqn5ZOB5rex5Y+X5raI6LS56ICF5Y6a54ix77yM4oC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V4oCcIOW3suaIkOS4uuWxseilv+mGi+aWh+WMlueahOS7o+ihqO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m5qLTY2MDU1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uai02NjA1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1DC2EED11B808A479C4289D331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