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E9A12DB24203249E683BEFEDFF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E9A12DB24203249E683BEFEDFF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qOu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kuJPkuJrln7norq1DMeOAgUMy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77yM6Ieq5bu65pyJ6Iqx5Zut5byP5a6J5YWo6am+6am25Z+56K6t5Lit5b+D5bm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6uv5pyN5Yqh55qE6am+6am25Z+56K6t5py65p6E77yM5oul5pyJ6ICD6K+V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Zy644CB5aSc6Ze054Gv5YWJ6K6t57uD5Zy6562J6K6+5pa977yM5YW3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bqm5ZKM576O6KqJ5bqm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S5lOajrumpvumptuWfueiureWFrOWPuOaIkOeri+S6jjIwMTT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ln7norq1DMeOAgUMy6am+6am25a2m5ZGY77yM5o+Q5L6b6auY56u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+6am25Z+56K6t5py65p6E44CC5oiQ56uL5LmL5Yid77yM5Yib5paw5a6e6KGM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2m77yM5a6a5pe26K++56iL4oCd5pWZ5a2m5qih5byP44CC5Zyo5p2o5a625Z2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6ZmE6L+R5Y+K5rGf5YyX5LqU6YeM5bqX5Lit5b+D5Zyw5q6177yM6Ieq5bu6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J5YWo6am+6am25Z+56K6t5Lit5b+D77yM5YaF5ZCr6ICD6K+V5qih5ouf6K6t57u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Ze054Gv5YWJ6K6t57uD5Zy677yMMjAxOOW5tOe0r+enr+azqOWGjOWfueiure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VsOi2hTEwMDAw5Lq644CCPC9wPjxwPuaEv+aZr++8muaIkOS4uumhvuWuouWcq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eiCsuS4iueahOS8mOmAiempvuagoeOAgjwvcD48cD7kvb/lkb3vvJrmj5Dkvpv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lYjnjoflj4rku6XluILlnLrkuLvlr7znmoTkvJjotKjpqb7pqbbln7nogrL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ph43luobpgZPot6/lronlhajlj4rnu4/mtY7nuYHojaPlgZrlh7rotKH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CG5b+177ya5LiA55Sf5LiA5qyh77yM5LiN5bCG5bCx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c2p4LTQwNDQ1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zangtNDA0N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E9A12DB24203249E683BEFEDFF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