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0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EF0AF1F3D26255AA8185420396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EF0AF1F3D26255AA8185420396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6KqJ5b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ubPluILpppnoqonlvpfpo5/lk4HmnInpmZDlhazlj7jluqfokL3kuo7lkInmnpf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ln47lm5vlubPvvIzmmK/kuIDlrrbkuJPkuJrnlJ/kuqflkITnp43osIPmlpnjgIH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4HnmoTlhazlj7jjgILlhazlj7jkuLvopoHkuqflk4Hpppnoqonlvpfns7vliJfosIP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jrDkuLvopoHmnInkuInlpKfns7vliJfvvIjng6fng6TosIPlkbPmlpnns7vliJ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vpvosIPlkbPmlpnns7vliJfjgIHovqPmpJLosIPlkbPmlpnns7vliJfvvInjgIL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osIPlkbPmlpnns7vliJfmmK/lhazlj7jnmoTkuLvmiZPkuqflk4HvvIzlhbfmnI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jp/mlpnogIPnqbbvvIzlj6PlkbPkuIrkuZjjgILkuqflk4HkuIrluILku6XmnaX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oYzplIDlkInmnpfjgIHovr3lroHjgIHpu5HpvpnmsZ/jgIHlhoXokpnjgIHmsrPljJ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hbbkuK3pg6jliIbkuqflk4Hlh7rlj6PliLDmnJ3pspzjgIHpn6nlm73nrYn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ub/lpKfmtojotLnogIXnmoTorqTlj6/lkozlpb3or4TjgII8L3A+PHA+4oC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b6X4oCd5ZOB54mM5rqQ6LW36Ieq6ZqL5pyd5pyr5bm05LiA5YiY5aeT5b6h5Y6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ex5b6X5LqU5ZGz6LCD5ZKM5LmL5rOV77yM55u455Sf55u45YWL5LmL6YGT77yM5Lq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aaZ5paZ6LCD5ZCI5LmL5aaZ77yM5YW25Yi26Iaz6aOf5ZGz576O57ud5Lym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o44CC5Lmh5Lq65Lul5YW256eY5Yi26aaZ5paZ5L6d5rOV55So5LmL77yM6Jm95Li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KG5Y+j5ZGz5Lqm5LiN6IO95Y+K5Lmf77yB5Yqg5LmL5Li65Lq65q2j55u05oW35o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r5rWO5Zuw77yM6K+a5L+h5pyJ5b6377yM55m+5aeT5LmL5Lit5riQ5Lqr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g5Lm+6ZqG5bm06Ze05Zac6I635Lm+6ZqG5bid5o+Q5a2X77ya6aaZ6LCD5LiH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ruh5a+w5Lit77yM5b6X5LmL5YW25omA77yM5a6e6Iez5ZCN5b2S44CCPC9wPjxwP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S6uuS4luS7o+WPo+aOiOW/g+S8oO+8jOW+l+WFtuiwg+mmmeS5i+Wmme+8jOabtOmB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6uuS5i+mBk+OAguWQjuS4luiZveWOhue7j+ayp+ahke+8jOmmmeiqieW+l+iNr+iG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WHoOe7j+a2iOS6oemynOS4uuS6uuefpe+8jOeEtuWFtuWQjuS4luWtkOWtmeS7j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luS4iuS5i+W+t++8jOS6juWFtuesrDQ45Luj5Lyg5Lq65YiY5YWI55Sf5r2c5b+D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bqm5oyW5o6Y77yM5Lul5Lyg57uf5bel6Im657uT5ZCI546w5Luj56eR5oqA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Yqf56CU5Y+R5Ye66aaZ6KqJ5b6X5paw5LiA5Luj576O6aOf6LCD5ZGz5ZOB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OW5tOaIkOWKn+azqOWGjOKAnOmmmeiqieW+l+KAneWVhuagh++8jOWQjOaXt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KAnOWbm+W5s+W4gummmeiqieW+l+mjn+WTgeaciemZkOWFrOWPuOKAne+8jOS9v+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mmeiqieW+l+mHjeaWsOaVo+WPkeS6huWLg+WLg+eUn+acuuOAguWImOWFiOeUn+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KAnOW8mOaJrOS4reWNjue+jumjn+aWh+WMlu+8jOS8oOaJv+eZvuW5tOiwg+WRs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S4uuW3seS7u++8jOS7peS4peagvOeahOi0qOmHj+WSjOeuoeeQhuWwhuKAnOmmmeiq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aJk+mAoOaIkOS4uuWFt+acieernuS6ieWKm+eahOawkeaXj+WTgeeJ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HlkLTg0NDM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lkLTg0ND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EF0AF1F3D26255AA8185420396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