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21FFD514EAC73289CF8CCA42BF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21FFD514EAC73289CF8CCA42BF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u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jZrku4Hnp5HmioDmnInpmZDotKPku7vlhazlj7jlnZDokL3kuo7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u4/mtY7mioDmnK/lvIDlj5HljLroh6rovr7lpKfooZcxNjblj7fvvIzot53np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pKfkvJfjgIHplb/mmKXkuLDotorjgIHkuIDmsb3ovb/ovabkuInlpKfkuLvmnLrlj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NeWIhumSn+i9pueoi++8jOazqOWGjOi1hOacrOWjueS7n+S8jeS9sOS4h+WFg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Q2MOS6uuOAguWFrOWPuOacieS4ieS4queUn+S6p+W3peWOgu+8jOS4gOWOgu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4ujEwNTU35bmz5pa557Gz77yM5bu6562R6Z2i56evNz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jOWOguaAu+WNoOWcsOmdouenr+S4ujIwNDgx5bmz5pa557Gz77yM546w5py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QzOTYuMuW5s+aWueexs++8m+S4ieWOguaAu+WNoOWcsOmdouenr+S4ujMz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PuWFrOWPuOS4u+imgee7j+iQpeS4muWKoeS4uuWGsuWOi+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iOWMheWQq+eyvuWGsuS7tuOAgei/nue7reaooeWFt+WGsuWOi+S7tu+8ie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exu+S6p+WTgeOAgeWPkeWKqOacuueuoei3r+aIkOWei+OAgeaooeWFt+iuv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OAguWFrOWPuOS4gOebtOenieaJv+KAnOS5kOWtpuOAgeeyvui/m+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IseKAneeahOe7j+iQpeWPkeWxleeQhuW/te+8jOe7j+i/hzjlubTmgonlv4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pg6jliIbmlbTovabljoLjgIHkuJbnlYw1MDDlvLrkvIHkuJr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pm7bpg6jku7bphY3lpZfkvIHkuJrnmoTkvpvlupTllYbvvIzovablnov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lpKfkvJfjgIHkuIDmsb3ovb/ovabjgIHkuIrmtbflpKfkvJfjgIHkuIDmsb3kuLD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po47ml6XkuqfjgIHmsZ/mt67msb3ovabjgIHplb/ln47msb3ovabnrYnkuLvmnLr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I8L3A+PHA+5YWs5Y+45YW35aSH5omO5a6e55qE55Sf5Lqn5Yqg5bel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Ww6YeP5LyX5aSa77yM5YyF5ous77ya5Yay5Y6L6K6+5aSHNTTlj7DvvIjlkKs4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j7DjgIE2MzBUIDLlj7DjgIE1MDBUIDLlj7DvvIw0MDBUIDHlj7DjgIEzMTVUIDHlj7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IDflj7DjgIHnsr7lhrIyMDBUIDPlj7DjgIEyMDBU5Lul5LiLMzblj7DvvInvvJv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orr7lpIflhbE2N+WPsOOAgeaVsOaOp+W8r+euoeacujXlj7DjgIHmlbDmjqf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z5Y+w44CB5r+A5YWJ5omT5a2U55Sf5Lqn57q/5LiA5p2h44CB6ZKO54SK54K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p2h44CB5qih5YW355Sf5Lqn57q/5Lik5p2h44CB5LiJ5Z2Q5qCH5qOA5rWL5Luq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tuWug+ajgOa1i+iuvuWkh+iLpeW5suOAguWFrOWPuOeOsOS4u+imgeS6p+WTg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S6p+WTgTIxMOenje+8jOacuuWKoOS6p+WTgTExNeenjeOAgeWPkeWKqOacuueu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Iw5L2Z56eN44CCPC9wPjxwPuWFrOWPuOmhuuWIqemAmui/h0lTTy9UUyAxNjk0OT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bm25Lil5qC85oyJ54Wn5L2T57O755u45YWz6KaB5rG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6LSo6YeP77yM5Zyo5a6i5oi35Lit5qCR56uL5LqG6Imv5aW955qE5Y+j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cmtqLTE5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mtqLTE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21FFD514EAC73289CF8CCA42BF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