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4F9D2E761727E41A9D2A62D5A1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4F9D2E761727E41A9D2A62D5A1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7u05pav5YGl6Lqr5Lya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iJDpg73lpaXnu7Tmlq/kvZPogrLmlofljJbkvKDmkq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lpJrlhYPnmoTkvJHpl7LkvZPogrLkuqfkuJrjgIHkvZPogrLmlofljJb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hazlj7jjgILmiJHku6zku6XlgaXouqvkvJrmiYDkuLrmoLjlv4PvvIzlgKHlr7z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tqPlkbPmgKfnmoTkvZPogrLplLvngrzmlrnlvI/vvIzlnKjogJXmpI3lrqTlhoX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kIzml7bvvIzlsIblpJrnsbvkvZPogrLov5Dliqjpobnnm67nm7jono3lkIjvvI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pgKDouqvjgIHlv4PjgIHnlJ/mtLvnm7jov57nmoTlgaXlurflubP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QUxXQVlT5aWl57u05pav5o+Q5YChNee7tOinguW/teeahOaMh+W8leS4i++8jOaLkue7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+S4gOW+i+eahOS4vumTgei/kOWKqO+8jOaLkue7neaer+eHpeS5j+WRs+eahOi3kea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kuaxl++8jOWcqOWlpee7tOaWr++8jOmUu+eCvOWNs+aYr+S4gOasoeS6q+WPl++8j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s+aYr+S4gOenjeWoseS5kOOAguWkmuWFg+OAgei2o+WRs+eahOmUu+eCvOivvueo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a7tOaxl+awtOmDvea1geeahOWFt+acieiJuuacr+S7t+WAvOOAgjwvcD48cD7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lq/lgaXouqvkvJrmiYDnmoTlrqTlhoXorr7orqHono3lhaXoh6rnhLbjgIHmn5Tnvo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Hmv4Dmg4XnrYnlhYPntKDvvIzmmK/pm4bkvJHpl7LjgIHlqLHkuZDjgIH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pKflnovlgaXouqvkvJrmiYDjgILphY3nva7lhajnkIPljp/oo4X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majmorDvvIzlhoXorr7ni6znq4vnp4HmlZnnqbrpl7TjgIHlpKflnovmsKfmk43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zkvL3lrqTjgIHliqjmhJ/ljZXovabjgIHmsZfokrjmiL/jgIHmi7Plh7vlj7DjgIHk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kIPmoYzjgIFUUljorq3nu4PljLrnrYnjgII8L3A+PHA+5Lya5omA5YaF5rGH6IGa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Y+K5pON6K++5pWZ57uD5Zui6Zif77yM5byA6K6+5LiJ5Y2B57G75bCP5Zui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75Li76aKY6K6t57uD6JCl562J77yMMzYw5aSa5Yqf6IO96K6t57uD6K++44CB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44CB6auY5Yqb5aOr6K6t57uD6K++44CB5aSW5LqkVFJY6K6t57uD6K++5Zyo5oiQ6YO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6B5YW35b2x5ZON5Yqb44CCPC9wPjxwPuWlpee7tOaWr+WcqOWboumYn+W7uuiuv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+e7iOenieaMgeS7peS6uuS4uuacrO+8jOS8muWRmOiHs+S4iueahOeQhuW/te+8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e7g+WboumYn+WSjOWuouacjeWboumYn+mTuOWwseS6huWlpee7tOaWr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qemYte+8jOS4uuS8muWRmOaPkOS+m+WujOaVtOeahOWBpei6q+acjeWKoe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lhbbmrKHvvIzkuLDlr4znmoTkvJrlkZjmtLvliqjvvIzorqnlgaXouqv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mK/kuIDkuKrlmajmorDnmoTloIbnoIzlnLDvvIzmm7TlpJrnmoTkuqTmtY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fnlJ/vvIzmm7TlpJrnmoTnrJHlo7DlnKjlvpzlvonjgILov5nlsLHmmK/lpaXnu7T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3c2pzaHMtNDg2Njg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XdzanNocy00ODY2O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4F9D2E761727E41A9D2A62D5A1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