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2095EA0163651EEC763D7BA7E9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2095EA0163651EEC763D7BA7E9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45py6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lroHlj7jmnLrkuZDmsb3phY3lt6XotLjmnInpmZDlhazlj7jvvIzlp4vliJ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qn6JC95LqO6buR6b6Z5rGf5Lic5a6B44CC5Y6C5Yy65Y2g5Zyw6Z2i56evMi41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S7peW8gOWPkeiuvuiuoeOAgeWItumAoOmUgOWUruaxvei9p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xvei9pueUqOWTgeS4uuS4u+iQpeS4muWKoeeahOawkeiQpe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ZDmsb3phY3lt6XotLjmnInpmZDlhazlj7jljobnu4/lpJrlubTlj5HlsZX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h6rkuLvnn6Xor4bkuqfmnYPnmoTmsb3ovabovb/ovablupXnm5jkv53miqTku7b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MDDkvZnmrL7vvIzmi6XmnInpm4TljprnmoTnoJTlj5Hlrp7lipvjgIHnlJ/kuqf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LPlrprnmoTotKjph4/kv53pmpzog73lipvjgILlhazlj7jlrozlloTnmoTplIDllK7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mnI3liqHnvZHnu5zvvIznm7jnu6flnKjlhajlm73lpJrkuKrln47luILorr7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lj4rlip7kuovlpITvvIzlubbkuJTlhaXpqbvkuLvmtYHnlLXllYblubPlj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jgIHnur/kuIvlkIzmraXnu4/okKXvvIzov73pgJDnpL7kvJrnmoTmva7mtYHohJrm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paw5YW055qE6auY5oqA5pyv55Sf5Lqn5LyB5Lia44CCPC9wPjxwPuWPuO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mFjeW3pei0uOaciemZkOWFrOWPuOenieaMgeKAnOWuouaIt+iHs+S4iu+8jOiHs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ecn+ivmuacjeWKoeKAneeahOeQhuW/te+8jOS7peKAnOenkeWtpuWPkeWx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OAgei9rOWei+WNh+e6p+S4uuS4u+e6v+OAgeenkeaKgOWIm+aWsOS4uuWfuuacr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W7uuiuvuS4uuS/nemanOOAgeWTgei0qOe7j+iQpeS4uuebruagh+KAne+8jOWFqOmd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S8geS4muWPkeWxle+8jOWdmuaMgeWBmuW8uuS4u+S4muOAgeW7tuS8uOWPkeWxl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PkeWxle+8jOiHtOWKm+S6juW7uuiuvuWFqOWbveS4gOa1geeahOaxvemFj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psLTg3MTE3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qbC04NzExN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2095EA0163651EEC763D7BA7E9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