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A0BB581DEFD3D6D15A4BEB0C3B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A0BB581DEFD3D6D15A4BEB0C3B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y6bm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psrLpuY/ppbLmlpnpm4blm6Llhazlj7joh6oxOTk05bm05oiQ56uL5Lul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KG6LeR5rKn5bee6aWy5paZ6KGM5Lia77yM546w5bey5b2i5oiQ5Lul55Wc54mn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aWy5paZ44CB5YW75q6W44CB5Yqg5bel5Li65Li75Lqn5Lia6ZO+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L+Q6KGM5qih5byP77yM5piv5raJ5Y+K5Yac54mn44CB6YeR6J6N44CB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55qE6ZuG5Zui5LyB5Lia44CC546w5oul5pyJ5ZGY5belNDIw5Lq677yM5Y2a5aOr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hleWjq+eUnzXkurrvvIzlpKfkuJPku6XkuIrlkZjlt6U2MCXvvIzkuLvkvZPppbL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gLvplIDph481MOS4h+WQqOS7peS4iu+8jCDlubTkuqflgLwyMOS6v+WFg+S7peS4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bKy6bmP5oiQ56uL5aSa5bm05p2l77yM5Lul5Li65YW75q6W5oi35o+Q5L6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4CB57u/6Imy55qE6aWy5paZ5Lqn5ZOB5Li65L2/5ZG977yM5ZCM5pe25Lu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Wy5paZ5bel56iL5oqA5pyv5Lit5b+D44CB5Yac5Lia6YOo6aWy5paZ5bel5Li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2a5by656eR5oqA5ZCO55u+77yM5LiO5Zu95YaF5aSW5aSa5ZCN5LiT5a62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oqA5pyv5Y2P5L2c5YWz57O777yM5L2/5YWs5Y+45oqA5pyv5rC05bmz5aeL57u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Lia5YmN5YiX77yM5bm25LiO5LyX5aSa5Zu95YaF5ZCM6KGM44CB5aSn5LiT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oiY55Wl6IGU55uf5ZCI5L2c5LyZ5Ly077yM5YWx5ZCM5L+D6L+b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mysum5j+WFiOWQjuW8gOWPkeWHuuS6lOWkp+ezu+WIl++8jDE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6p+WTge+8jOS4gOiHtOW+l+WIsOW5v+Wkp+WuouaIt+eahOiupOWPr+OAguWFrOWP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kmuasoeWHuuiuv+e+juWbveOAgeazleWbveOAgeW+t+WbveOAgeiNt+WFsO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OAgeazsOWbveetieWbveWutuWFiOi/m+eVnOeJp+eUn+S6p+S8geS4mu+8jOW8gOaL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VjO+8jOaUueWPmOS6huinguW/te+8jOazqOWFpeS6huaWsOeahOe7j+iQp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WJjeaEj+ivhuOAgei/h+ehrOeahOS6p+WTgei0qOmHj++8jOS9v+mysum5j+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khOS6juS4jei0peS5i+WcsOOAgjwvcD48cD7ljYHlh6DlubTmnaXvvIzpsrLpuY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nlhpzkvIHkuJrvvIznp6/mnoHpgJrov4flpJrnp43mlrnlvI/vvIzluKbpooblhp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tbDkuIrlhbvmrpboh7Tlr4zpgZPot6/jgILpsrLpuY/lhYjlkI7ogZjor7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6XlkI3kuJPlrrbmlZnmjojkuL7lip7lhbvmrpbln7norq3nj63lh6Dnmb7mrK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bmnIkxMDDlpJrlkI3llK7lkI7mnI3liqHkurrlkZjvvIzphY3lpIc1MOS9memDq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4uOW5tOa0u+WKqOWcqOadkemHjOS5oemXtO+8jOS4uuWFu+auluaIt+aOkuW/p+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huW/g+acjeWKoe+8jOW4puWKqOS6huWRqOi+uTEwMOWkmuS4quWOv++8jDI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aHplYfvvIzlh6DkuIflhbvmrpbmiLfvvIzkvb/lhbbku47np43mpI3kuJrovazlkJ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uJrvvIzohLHotKvoh7Tlr4zvvIzliJvpgKDlh7rkuobovoPlpKfnmoTnpL7kvJrmlYj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a5bm05p2l77yM6bKy6bmP5aeL57uI5oqK5Yy65Z+f6LSo6YeP5aW944C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oi35pWI55uK5aSn5L2c5Li65Lqn5ZOB5a6a5L2N5qCH5YeG77yM5L2/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SE5LqO6aKG5YWI5Zyw5L2N77yM5ZOB54mM5b6X5Lul5L2T546w44CC5rKn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N5ZCM5LqO5rKz5YyX55qE5YW25a6D5biC5Zy677yM6JuL6bih5paZ54yq5paZ5Lu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paZ5Li65Li777yM6IKJ6bih5paZ5Lul6YWN5ZCI6aKX57KS5paZ5Li65Li7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5LiL77yM6bKy6bmP5oqK6IKJ6bih5paZ56qB5Ye64oCc6YeP4oCd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Yip57uP6JCl77yM5L2T546w6KeE5qih5pWI55uK77yb5rWT57yp5paZ56qB5Ye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L+Z56eN5LqS6KGl5byP55qE5Lqn5ZOB57uT5p6E77yM5Lmf6YCg5bCx5LqG6bKy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oiQ5bCx44CCPC9wPjxwPuagueaNruWFu+auluaIt+aKl+mjjumZqeiDveWK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jeWBj+S9jueahOeOsOixoe+8jOWFrOWPuOWItuWumuWHuuezu+WIl+WFu+aIt+S9j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+auluWQiOWQjO+8jOS/neivgeS6huWFu+auluaIt+eahOaViOebiueos+WumuWMl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uWFu+aIt+i/m+Wwj+m4oeOAgemlsuaWmeS+m+W6lOOAgeaKgOacr+acjeWKo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aIkOWTgem4oe+8jOWunueOsOWkmuaWueS9jei0n+i0o+WItuOAguiJr+Wlv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+8jOWRqOWIsOe7huiHtOeahOacjeWKoe+8jOaXoOmjjumZqeeahOWQiOWQj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v+WFu+aIt+e+pOS9k+i2iuadpei2iuWkp++8jOmlsuWFu+mHj+Wkp+W5he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uaWmemUgOWUrumHj+maj+S5i+WinumVv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3AtNDI0Nzg3Lmh0bWwiPmh0dHBzOi8vZHFjbS5uZXQvd2VuYW4va3At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A0BB581DEFD3D6D15A4BEB0C3B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