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9:2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F9D7764420FA0782839CC41B53CB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F9D7764420FA0782839CC41B53CB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/5Y2a6b6ZcmVkb3g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edv+WNmum+meaZuuaFp+S+m+W6lOmTvuaYr+aIkOeri+S6jjIwMDblubT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kIjotYTkvIHkuJrvvIzlhazlj7jkuo4yMDEy5bm06YeN57uE5Li65YaF6LWE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uW5tOWujOaIkOiCoeaUue+8jOabtOWQjeS4uuKAnOedv+WNmum+meeJqea1geiCoeS7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5tuS6juWQjOW5tDjmnIjlupXlrozmiJDmlrDkuInmnb/mjILniYzku6rlvI/vvIzo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6PnoIHvvJo4Mzg0NjnjgII8L3A+PHA+MjAyMuW5tOWujOaIkOaImOeVpeWNh+e6p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eS4uuKAnOWkqea0peedv+WNmum+meaZuuaFp+S+m+W6lOmT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neOAgjwvcD48cD7nnb/ljZrpvpnmmbrmhafkvpvlupTpk77mgLvpg6jkvY3kuo7lpKnm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3liqHnvZHnu5zpgY3lj4rlhajlm73vvIzoh7Tlipvkuo7kuLrlrqLmiLfmj5Dkvpv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jJbjgIHlrprliLbljJbnmoTkvpvlupTpk77op6PlhrPmlrnmoYjlkozkuJPkuJrnmoT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k77ov5DokKXmnI3liqHvvIzlnKjov5vlh7rlj6PmuK/lj6PmnI3liqHjgIHpgJrlhb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gqjjgIHlop7lgLzmnI3liqHku6Xlj4rlm73pmYXlm73lhoXphY3pgIHmlrnpnaLnp6/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LDlr4znmoTnu4/pqozvvIzlvaLmiJDkuobni6zmoJHkuIDluJznmoTmnI3liqH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lnKjnn7PmsrnljJblt6XjgIHmnLrmorDorr7lpIfjgIHmlrDog73mupDjgIH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LbpgKDjgIHlu7rmnZDjgIHovbvlt6XkuJrlk4HjgIHpo5/lk4Hku6Xlj4rnlLXllYb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ljaDmnInkuobnqLPlrprnmoTluILlnLrlnLDkvY3jgII8L3A+PHA+5YWs5Y+46Ieq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OS7peadpeS4jeaWreWKoOWkp+eglOWPkeaKleWFpe+8jOiHtOWKm+S6juS+m+W6lOmTv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aVsOWtl+WMlui9rOWei+WNh+e6p+OAguWQjOaXtuWAn+WKqeWbveWGheWkluS4k+Wu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8mOWKv++8jOWFrOWPuOiHquS4u+eglOWPkVLns7vnu5/nvZHnu5zotKfov5DlubP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bDlrZfmnIjlj7DjgIHmlbDlrZfkupHku5PjgIFl6bm/562J5pWw5a2X5YyW5bqU55S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5pm65oWn5YyW5pyN5Yqh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yYmxyZWRveC03ODcwOTYuaHRtbCI+aHR0cHM6Ly9kcWNtLm5ldC93ZW5hbi9yYmxyZ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3ODcwO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F9D7764420FA0782839CC41B53CB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