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9123F30B7379237EE844C812B0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123F30B7379237EE844C812B0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l5aSn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iJvlu7rkuo4yMDAy5bm077yM5piv6LS15bee55yB5Zu95a62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Z+56K6t5py65p6E44CC57uP6L+H5Y2B5Yeg5bm055qE56eR5a2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bKc5piO55qE5Yqe5a2m54m56Imy5ZKM56qB5Ye655qE5Yqe5a2m5oiQ57up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5qE5bm/5rOb5YWz5rOo5ZKM6LWe6KqJ44CCPC9wPjxwPui0teW3n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vuagoei9r+OAgeehrOS7tuiuvuaWveS8mOiJr++8jOW4iOi1hOWKm+mHj+mbhOWO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aAu+mdouenrzEwNOS9meS6qeWwgemXreW8j+iuree7g+WcuuOAguiuree7g+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77yM5pyJ5aSa5bm05pWZ5a2m57uP6aqM55qE5LiT6IGM5pWZ57uD5ZGYOTDkvZnkur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aHku7boia/lpb3vvIzorq3nu4PlnLrlnLDop4TojIPvvIzorr7mlr3kvJjoia/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loTjgIHnp5HmioDlkKvph4/pq5jjgII8L3A+PHA+5a2m5qCh5bu65pyJ56ym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5qE5py65Yqo6L2m6am+6am25ZGY56eR55uu5LqM6ICD5Zy644CB56eR55u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6K6t57uD5Zy65Zyw77yM56eR5a2m6KeE6IyD55qE5pWZ5a2m44CCPC9wPjxwPuag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aXtumXtOeBtea0u+iHqueUse+8jOiuvuacieato+W4uOePreOAgeWPjOS8keeP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+8jOWtpuWRmOWPr+agueaNruW3peS9nOOAgeWtpuS5oOaXtumXtOiHquS4u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ree7g++8jOWwpOWFtuaYr+aZmumXtOePre+8jOWtpuWRmOWPr+WcqOS4jeW9seWTj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tpuS5oOeahOWJjeaPkOS4i+i9u+advuaEieW/q+WcsOWujOaIkOWQhOmhueiuree7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+8jOmhuuWIqemAmui/h+WQhOenkeiAg+aguO+8jOWPluW+l+mpvumptuaJp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dkangtODg0ND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dkangtODg0NDI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9123F30B7379237EE844C812B0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