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087D7E0E445ECEB420B8BDF6EC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87D7E0E445ECEB420B8BDF6EC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Gz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mInlkbPnvo7po5/lk4HmnInpmZDlhazlj7jvvIzoh6oyMDEw5bm05byA5a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Z6L6b5paZ55qE6aKG5Z+f77yM5bGV5byA5LqG6KW/6aSQ6LCD5paZ6aKG5Z+f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WFrOWPuOS4k+S4muS7juS6i+WQhOexu+azsOWbvemkkOaWme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g+aWmeOAgeS4remkkOOAgeilv+mkkOmmmei+m+aWmeOAgeiwg+aWmeeahOeglOWPk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S4uuS/nemanOS6p+WTgei0qOmHj++8jOWFrOWPuOS6p+WTgeWOn+aWmeWdh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o+WOn+adkOaWmeWSjOWbveWGheS4k+S4mueahOmmmei+m+aWmeWOn+ad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S7o+WMlueahOeUn+S6p+iuvuWkh+WKoOW3peiAjOaIkOOAguiuqeavj+S4gOS4qu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qOaIv+Wdh+acieWYieWRs+e+jueahOS6p+WTge+8jOaYr+aIkeS7rOWFrOWP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ve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ds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Lmh0bWwiPmh0dHBzOi8vZHFjbS5uZXQvd2VuYW4vandsLTIzOD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87D7E0E445ECEB420B8BDF6EC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