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7DFFC95C28BAA6E4152189DF4E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7DFFC95C28BAA6E4152189DF4E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qOu5rOw5YWLTU9USU9OVEV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pzmuZbojqvmo67ms7DlhYvmsb3ovab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05bm0OeaciO+8jOaYr+iKnOa5luW4guW7uuiuvuaKlei1h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Op+iCoeWtkOWFrOWPuO+8jOWFrOWPuOWNoOWcsOmdouenrzM0MDAw446h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kyMDDjjqHvvIznjrDmnInlkZjlt6UzMDDkurrlt6blj7P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kozplIDllK7kuLrkuIDkvZPnmoTkuK3lpJblkIjotYTlm73mnInmjq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LvopoHkuqflk4HmnInmsb3ovablsI/lpKnnqpfjgIHlhajmma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msb3ovabnjrvnkoPljYfpmY3lmajjgIHmsb3ovabnlLXliqjmu5Hpl6jjgIH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l6jjgIHmsb3ovabnlLXlrZDmjqfliLblmajmqKHlnZfnrYnlhbHorqE2MOS9me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agvOeahOS6p+WTgeOAgjwvcD48cD7lhazlj7jlnKjmn7Plt57jgIHphILlsJTlpJ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lrZDlhazlj7jjgIHliIblhazlj7jvvIzlnKjmrabmsYnjgIHph43luobjgIHljZf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nrYnlnLDlu7rmnInlip7kuovlpITvvIzlt7Lnu4/liJ3mraXlvaLmiJ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lhazlj7jnrqHnkIbkvZPns7vjgILkvIHkuJrlrqLmiLflt7LmtrXnm5bkuIr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kupToj7HjgIHkuIDmsb3lpKfkvJfjgIHlpYfnkZ7jgIHop4Loh7TjgIHlkInli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HmsZ/pk4PjgIHljJfmsb3nrYnkvJflpJrkuLvmnLrljoLvvIzkuJTkuqflk4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v5zplIDkv4TnvZfmlq/jgIHkvIrmnJfjgIHln4Plj4rnrYn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zdGttb3Rp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Ny5odG1sIj5odHRwczovL2RxY20ubmV0L3dlbmFuL2xzdGttb3RpLTkzNDM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7DFFC95C28BAA6E4152189DF4E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