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3A5760FADCA4BECEF879A8ADF1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3A5760FADCA4BECEF879A8ADF1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IC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vbPogJDmsb3ovabpm7bpg6jku7bmnInpmZDlhazlj7jvvIjljp/mna3lt57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qjmnZDmlpnljoLvvInkvY3kuo7mna3lt57luILokKflsbHljLrljZfpmLPooZfpg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t68yOOWPt++8jOS4jumSseaxn+ingua9ruWfjuebuOi3nTLlhazph4z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5LiH5aSa5bmz5pa557Gz77yM5piv5LiT6Zeo55Sf5Lqn5Zu95Lqn44CB6L+b5Y+j5Yi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5Sf5Lqn5LyB5Lia44CCPC9wPjxwPuS6p+WTgeeVhemUgOWFqOWbveWQhO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o+e+jua0suOAgeasp+a0suWPiuS4nOWNl+S6muWcsOWMuu+8jOa3seWPl+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lveivhOOAguWcqOWFqOWbveWQjOihjOS4muS6p+WTgeS4re+8jOWFrOWPuOeUn+S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ui9pueahOWIuei9pueJh+WTgeenjei+g+S4uum9kOWFqOOAguS9s+iAk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aKgOacr+WKm+mHj+WSjOS4sOWvjOeahOeUn+S6p+e7j+mqjO+8jOWv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S4peagvOaKiuWFs++8jOajgOa1i+iuvuWkh+m9kOWFqO+8jOS6p+WTgeaAp+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WOhuW5tOadpeS7peWbveWutumdnumHkeWxnuefv+WItuWTgei0qOmHj+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WPiuWQhOacuuaehOajgOmqjO+8jOS6p+WTgeWdh+espuWQiOWbveWutkdC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MDA45qCH5YeG44CCPC9wPjxwPuWwpOWFtuWcqOS9v+eUqOWFrOWPuOiHquihjOegl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CrOa1ruazleKAneagkeaMh+WQju+8jOS6p+WTgei0qOmHj+abtOaYr+Wkp+W5heW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OAguWFrOWPuOeUn+S6p+eahOWQhOenjei/m+WPo+WSjOixquWNjuWkp+W3tOWIue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OmhueaMh+agh+aOpei/keaIlui2hei/h+i/m+WPo+eahOWQjOexu+S6p+WTg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+S7o+WbveWklui/m+WPo+S6p+WTge+8jOS4uuWbveWutuiKgue6puS6huWkp+mHj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4tNjUwMD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4tNjUwMDE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3A5760FADCA4BECEF879A8ADF1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