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5A48ACDD151F8B1198CC587D88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5A48ACDD151F8B1198CC587D88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i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pm4blpKflnovnlLXlrZDmoak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6t57uD5Zy6L+WkmuWqkuS9k+aVmeWupC/lgJnogIPlpKfljoUv5LyR6Zey5aSn5Y6F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/otoXluIIv572R5ZCn562J5Li65LiA5L2T55qE5LiA57G76am+5qC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TpuaIv+W6l+W+t+WImuacuuWKqOi9pu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eiureaciemZkOWFrOWPuOaWpeW3qOi1hOaJk+mAoOeTpuaIv+W6l+Wkp+Wei+mrmOer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iuree7g+Wcuu+8jOmpvuagoeS4uuWkp+i/nuW4guWbveWutuS4gOexu+mpvu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iq+ecgeOAgeW4gui/kOeuoemDqOmXqOivhOS4uui0qOmHj+OAgeS/oeiqieKA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tiee6p+mpvuagoeOAgumpvuagoeaLpeaciTUwMDDlubPlip7lhazljLrjgIEz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gemXreiuree7g+Wcuu+8jOiuvuacieWkmuWqkuS9k+aVmeWupO+8jOWAmeiAg+Wkp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kp+WOheOAgemkkOWOheOAgei2heW4guOAgee9keWQp+OAgeWPsOeQg+Wup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WupOetieOAgumpvuagoeaLpeacieWQhOenjemrmOmFjee9ruWfueiurei9pui+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WPsO+8jOeOsOaWsOWinuixquWNjuaWsOWei+ahkeWhlOe6szMw5L2Z5Y+w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m6L2m5L2T6aqM77yM5Yqg6YCf5oKo55qE5a2m6L2m6L+b5bqm44CC6am+5qC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+t6L2m6Lev57q/6KaG55uW55Om5oi/5bqX5YWo5biC77yM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Gq5Y2O6YeR6b6Z5a6i6L2m77yM5Y+45py65oul5pyJ5aSa5bm06am+6am2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+t+WImumpvuagoeiHquacieWkp+Wei+eUteWtkOahqeOAgeeUteWtkOi3r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WunueOsOS6huWtpuS5oOiAg+ivleacrOWcsOWMluOAguS4uuS6hu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RmOeahOimgeaxgu+8jOmpvuagoeWunuihjOS6huWIhuWxguaVmeWtpu+8jOWQj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S6huaZrumAmuePre+8jOmAn+aIkOePre+8jOWRqOacq+ePre+8jFZJUOePre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+8jOefpeivhuWMlu+8jOeOsOS7o+WMlueahOaVmee7g+WboumYn++8jOS7p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7j+mqjOWSjOenkeWtpueahOaMh+WvvOaWueazle+8jOehruS/neS6huavj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iDveWkn+WHhuehrui/hemAn+aOjOaPoempvumptuaKgOiDve+8jOmhuuWIqemAm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dqeC0xNzk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Z2p4LTE3OTU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5A48ACDD151F8B1198CC587D88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