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4:1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823DF0605924903694FDD511D0F9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823DF0605924903694FDD511D0F9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p2l5ama56S8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IwMDTlubTvvIzopb/ljZflnLDljLrlhbfmnInlvbHlk4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luoblhazlj7jvvIzmib/mjqXljIXmi6zkvKDnu5/kuK3lvI/jgIHmsJHlm73jgIH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ZnloILjgIHnjrDku6PmrKflvI/jgIHpn6nlvI/po47moLzlqZrnpLznrYnlkITnp4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qZrnpLzluoblhbg8L3N0cm9uZz48L3A+PGgyPuWTgeeJjOeugOS7izwvaDI+PHA+5Za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5o+Q5L6b6auY5ZOB6LSo5ama56S85pyN5Yqh44CC5Zyo6L+Z6YeM77yM5oKo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Sf5Y+X5Yiw5oiR5Lus55qE5LiT5Lia5LiO5omn552A77yM5pu06IO95L2T5Lya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6M576O5ama56S85ZCO55qE5beo5aSn5Zac5oKm44CCPC9wPjxwPuWWnOadpeWpmuek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uWwhuaCqOWvueWpmuekvOeahOeQhuino+i0r+epv+S6juWpmuekvOS5i+S4re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aYr+S4gOS4quWwj+aVheS6i++8jOaIluiuuOWPquaYr+W5s+WHoeeahOeerOmX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adpeS6uuecvOS4re+8jOi/meS6m+mDveaYr+eBteaEn+eahOa6kOazieOAgu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S6sueIseeahOaCqO+8jOWcqOWFseWQjOeahOWKquWKm+S4i+WwhuS4gOWcuuWpmuek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nuaIkOWKn+aXtu+8jOaCqOWvueWWnOadpeWboumYn+eahOi1nue+juWSjOaEn+iw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aso+eEtuaOpeWPl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GxobC05NTgzMjEuaHRtbCI+aHR0cHM6Ly9kcWNtLm5ldC93ZW5hbi94bGhsLTk1ODMy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823DF0605924903694FDD511D0F9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