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22B51642BF2882C9EB389F4A38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22B51642BF2882C9EB389F4A38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oiR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flubTvvIzkuJPms6jkuo7lrprliLblqZr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q5nlubPlj7DvvIzlsIbkupLogZTnvZHmqKHlvI/lvJXlhaXlqZrluob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IDnq5nlvI/kupLogZTnvZHlqZrnpLzlrprliLbmnI3liqH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rrTkvJov5ama5a60L+WpmuW6hi/lqZrlk4Ev5Z+56K6t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IkOmDveeIseaJvuaIkeenkeaKg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JvuaIkeWpmuekvO+8jOaYr+S4gOWutuS4k+azqOS6juWumuWItuWpmuekvOeah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t+agvOmAj+aYju+8jOaXoOS4remXtOW3ruS7t++8jOaWsOS6uuWPr+S7pemAm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pmuekvOi9u+advuaJvuWIsOa7oeaEj+eahOWpmuekvOS6uu+8iOetluWIkuW4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6uuOAgeaRhOW9seW4iOOAgeaRhOWDj+W4iOOAgeWMluWmhuW4iOetie+8ie+8jO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XtOeOr+iKguebtOaOpeWcqOe6v+mihOiuouWpmuekvOOAgjwvcD48cD7mib7miJ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mK/miJDpg73niLHmib7miJHnp5HmioDmnInpmZDlhazlj7jml5fkuIvlk4HniYz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5Sz6K+35rOo5YaM5ZOB54mM5ZWG5qCH77yM5piv5LiT5rOo5LqO5LiA56uZ5by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ama56S85a6a5Yi25pyN5Yqh55qE5bmz5Y+w44CC5peX5LiL5pyJ5om+5oiR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44CB5om+5oiR5ama56S85bCP56iL5bqP44CB5om+5oiR5ama56S8QVBQ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a605Lya44CB5ama5a6044CB5ama5bqG44CB5ama5ZOB44CB5Z+56K6t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vuaIkeWpmuekvOiHtOWKm+S6juiuqeavj+S4gOWvueaWsOS6uumDveiDv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0qOmHj+eahOWpmuekvOWumuWItuacjeWKoe+8jOW5tuWwhuS6kuiBlOe9keaoo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pmuW6huihjOS4mu+8jOaJk+mAoOS6kuiBlOe9keWpmuW6hueUn+aAgemXreeO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pmuekvOaAu+mDqOS9jeS6juaIkOmDve+8jOebruWJjeW3suimhuebluWbm+W3n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xn+ilv+OAgemZleilv+OAgei0teW3nuOAgeWuieW+veOAgea5luWMl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OAgea1meaxn+OAgeS6keWNl+OAgeWxseS4nOOAgeaxn+iLj+OAgea5luWN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Lu977yMMzDlpJrluqfln47luILvvIznq4vlv5fmiJDkuLrkuK3lm73lqZrluo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lpLTnvo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MzM0NDkzLmh0bWwiPmh0dHBzOi8vZHFjbS5uZXQvd2VuYW4vendobC0zMzQ0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22B51642BF2882C9EB389F4A38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