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EC3EF3F28266CDBAA908D4D3B7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EC3EF3F28266CDBAA908D4D3B7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rSb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n4/mtJvmo67lrprliLblrrblhbfmnInpmZDlhazlj7jmmK/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jgIHmnI3liqHkuo7kuIDkvZPnmoTlrprliLb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n4/mtJvmo67mmbrog73njrDku6PljJblt6XljoLlvJXov5vlvrflm73osar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liJfmlbDmjqfnlJ/kuqforr7lpIfvvIwg5bm25a6e6KGM5L+h5oGv5YyW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I56uv6K6+6K6h6L2v5Lu255u457uT5ZCI77yM5omT6YCg5by65aSn55Sf5Lqn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afj+a0m+ajruS7peKAnOWuouaIt+a7oeaEj+OAge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uuS8geS4muWul+aXqO+8jOWdmuaMgeKAnOS7peS6uuS4uuacrOOAgeacjeWKo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aAneaDs+aWuemSiO+8jOS4jeaWreWIm+aWsOeglOWPkeOAguS6p+WTgee6v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njeWfuuadkOOAgeS4jeWQjOmjjuagvOOAgeWNgeS4quepuumXtOeahOaVsOeZ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+8jOWMheWQq+WFqOWxi+WumuWItuOAgeaVtOS9k+apseafnOOAgeacqOmX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eOAgemFjeWll+WutuWFt+etieS6p+WTgeadv+Wdl+OAguW5tumHh+eUqOS8mOi0q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peW6t+adv+adkO+8jOWFqOezu+S6p+WTgemAmui/h+WbveWGheWklueOr+S/n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1i++8jOecn+ato+WBmuWIsOaXoOmGm+a3u+WKoOWSjOeOr+S/n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4/mtJvmo67lp4vnu4jmiormnI3liqHlrqLmiLfmlL7lnKjpppbkvY3vvIzku6X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Lrljp/ngrnvvIzml6Dlvq7kuI3oh7PnmoTmnI3liqHkvZPns7vku47llK7liY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luKbnu5nlrqLmiLfkvJjotKjnmoTkvZPpqozjgILmnKrmnaXvvIzmn4/mtJvmo6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njq/kv53kuLrlhYjjgIHmnI3liqHoh7PkuIrigJ3nmoTkvIHkuJr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kuJPms6jnmoTliJvmlrDmgIHluqbvvIzmm7TkuJPkuJrnmoTkvIHkuJr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g4XnmoTmnI3liqHmlrnlvI/miZPpgKDlhajlsYvlgaXlurflrprliLblrrblsY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3liqHkvZPns7vjgILkuLrmm7TlpJrnmoTlrqLmiLfmj5DkvpvlgaXlurf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l7blsJrnmoTnqbrpl7TlrprliLbop6PlhrPmlrnmoYjvvIzmiJDkuLrlhajlm7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rprliLblrrblhbf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cy0yMTA4MTIuaHRtbCI+aHR0cHM6Ly9kcWNtLm5ldC93ZW5hbi9ibHMt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EC3EF3F28266CDBAA908D4D3B7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