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18C68FFE2ACBD9AF0A3876B647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8C68FFE2ACBD9AF0A3876B647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hbTlkozmipXotYTln7rph5HnrqHnkIbmnInpmZDlhazlj7jvvIjnroDnp7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7rph5HvvInpnZ7pk7booYzph5Hono3mnLrmnoTjgILljY7lhbTln7rph5H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IPlm7TvvJrotYTkuqfnrqHnkIbvvIzogqHmnYPmipXotYTvvIzln7rph5H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mipXotYTvvIzmlofljJbkuqfkuJrmipXotYTvvIzmlL/lupzkuqfkuJr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nLDkuqfln7rph5HvvIzmipXotYTpk7booYzlkozmtbflpJbkuJrliq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YW05Z+66YeR5oiQ56uL5LqOMjAwOeW5tO+8jOaIquatouWIsDIwMTjlubT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qHnkIbln7rph5Hop4TmqKExNjAw5aSa5Lq/5Lq65rCR5biB77yM5YW25Lit5YyF5ous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6IKh5p2D5Z+66YeR77yM55+/5Lia5oqV6LWE5Z+66YeR77yM5Yac5Lia5Lqn5Lia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bqc5Lqn5Lia5Z+66YeR77yM5Zyw5Lqn5oqV6LWE5Z+66YeR77yM5Yib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6K+B5Yi45oqV6LWE5Z+66YeR44CC5Y2O5YW05Z+66YeR55qE5oqV6LWE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6ZmF5ZKM5Lit5Zu955qE6auY5YeA6LWE5Lqn5Liq5Lq65oqV6LWE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GpqLTg5MTg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amotODkx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8C68FFE2ACBD9AF0A3876B647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