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A122E41D1FAF60D40D956163BD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A122E41D1FAF60D40D956163BD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YW/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kuK3lm73phb/phZLmnInpmZDlhazlj7jlp4vlu7rkuo4xOT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a6D6L+O552A5paw5LiA6L2u5pS56Z2p5byA5pS+55qE5aSn5r2u6YeN5pa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77yM5aiB5Lil5oy656uL5Zyo5p2+6Iqx5rGf5YyX5bK46L696ZiU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45pi+552A5LyB5Lia5pyq5p2l5Y+R5bGV55qE6ZuE5Y6a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lei1hOaAu+minei/kTXkur/kurrmsJHluIHvvIzljaDlnLDpnaLnp68x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eUsem7kem+meaxn+WGnOWepuWMl+Wkp+iNkuWVhui0u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uWtkOWFrOWPuOiCh+S4nOWMl+Wkp+iNkueUn+eJqeenkeaKgOaciemZk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OAgjwvcD48cD7nmb7lubTnmoTljoblj7Lmib/ovb3nnYDkuIDku6Plj4jkuIDku6P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rrnmoTmoqbmg7PjgILmm77nu4/nmoTojaPogIDkuI7ovonnhYzvvIzmm77nu4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7msqfmoZHvvIzli77li5Llh7rlhazlj7jljprph43nmoTlupXolbTlkoznp6/mt4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77nu4/nlJ/kuqfnmoTkupTliqDnmb3nmb3phZLlvIDliJvkuobkuK3lm73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hYjmsrPvvIw5MOW5tOS7o+abvue7j+mjjumdoeWFqOWbve+8m+eUn+S6p+eah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ZvemFkuS4jeS7hei/nue7reWbm+WxiuiOt+WbveWutumDqOe6p+mTtuWllu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KAnOWFqOWbvei1sOS4gOWciO+8jOWwseWWneiAgeeZveW5suKAneeahO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lpoLku4rvvIzlhazlj7jkvp3miZjkuK3lvI/otK7lrZjlj5HphbXlkozopb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ioDms5XnmoTono3lkIjvvJvlh63lgJ/lrozlpIfnmoTmo4DmtYv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ns7vnu5/lkozmlrDnmoTnrqHnkIbmqKHlvI/vvIzmiYDnlJ/kuqfnmoT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57O75YiX4oCd4oCc6ICB55m95bmy57O75YiX4oCd4oCc5Yaw5Z+O57O75YiX4oCd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bm/5aSn5ZWG5a625ZKM5raI6LS56ICF55qE6Z2S552Q44CCPC9wPjxwP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WOhuWPsumVv+ays+S4re+8jOS4gOeZvuW5tOS8vOS4gOacteWwj+Wwj+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mjjuiAjOmAneOAgueEtuiAjOWvueS6juWTiOWwlOa7qOS4reWbvemFv+mFk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AjOiogO+8jOWNtOaYr+mCo+agt+eahOabsuaKmOS4jua8q+mVv+OAguWug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e7j+WIhuWQiOOAgeWHoOe7j+WPmOi/geOAgeWHoOe7j+a2iOiejeeahOmFv+mFk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e7iOS6jui2i+S6juaIkOeGn++8m+S9v+W+l+WHoOS7o+S4remFv+S6uu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eahOaxl+awtOWMluS9nOS6hueOieiEgueQvOa1hu+8m+S9v+W+l+WmguS7iu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v+KAneS8tOedgOS4reS4nOmTgei3r+eahOaxveesm+OAgeS4juW9k+W5tOeahOWwj+Ww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S4gOWQjOaIkOmVv+W5tua8lOWPmOS4uuS7iuaXpeeahOWMl+WbveWQjeWfjuiAjO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eW3nu+8m+WPiOWNs+WwhuWQiOedgOWMl+Wkp+iNkueahOaXi+W+i+WUseWTje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duai05Nzc1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25qLTk3NzU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A122E41D1FAF60D40D956163BD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