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41C24476E826EA0DF9950CEB43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41C24476E826EA0DF9950CEB43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Zuq5Yaw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flubTvvIzlhajlm73lnovppa7lk4H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jqjmlrDpspzlhrDmt4fmt4vlkozojLbppa7ns7vliJfkuqflk4HvvIzpm4bmipXo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L+Q6JClL+WTgeeJjOeuoeeQhuS4uuS4gOS9k+eahOWkmuWFg+WMlui/numU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Ryb25nPjwvcD48aDI+5ZOB54mM566A5LuLPC9oMj48cD7onJzpm6rlhrDln47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ovbvkurrmiZPpgKDmlrDpspzlhrDmt4fmt4vkuI7ojLbppa7nmoTlhajlm73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h6oxOTk35bm05Yib56uL5Lul5p2l77yM5aeL57uI5Z2a5oyB6auY6LSo5bm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iT5rOo5LqO5o6o5Yqo5YWo55CD5Yaw5reH5reL5LiO6Iy26aWu6KGM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u05b+r55qE5Y+R5bGV44CCPC9wPjxwPjE5OTflubTvvIzlpKflrab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qLotoXlnKjpg5Hlt57lvIDlkK/kuobku5bkuIDnlJ/nmoTnlJzonJzkuovkuJr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lhrDln47vvIzkuIDkuKrkuJPkuLrlubTovbvkurrmiZPpgKDmlrDpspzlhrDmt4f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Lbppa7nmoTlhajlm73ov57plIHlk4HniYzvvIzlubbnoa7nq4vkuobonJzpm6rlhr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vb/lkb3vvJrigJzorqnlhajnkIPmr4/kuKrkurrkuqvlj5fpq5jotKjlub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igJ3jgILkuLrmraTku5bluKbpoobonJzpm6rkurrllYPkuoYxMOS9meW5t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OWktO+8jOiHquW7uuW3peWOguOAgeiHquW7uuS+m+W6lOmTvu+8jOiHquS6p+agu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OAgjwvcD48cD7kuLrkuoblgZrlpb3mr4/kuIDmlK/lhrDmt4fmt4v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ppa7vvIzonJzpm6rlhrDln47lk4HniYznlLHkuInlpKflhazlj7jlhbHlkI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pm6rlhrDln47ogqHku73mnInpmZDlhazlj7jkuLvlr7znrqHnkIbov5DokKXvvJv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lkpbpo5/lk4HmnInpmZDlhazlj7jkuLvlr7znoJTlj5HnlJ/kuqfvvJvpg5Hlt5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YbotLjmnInpmZDlhazlj7jmj5Dkvpvku5PlgqjnianmtYHmnI3liqHjgILkuI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lkIzljY/kvZzlvaLmiJDlrozmlbTkuqfkuJrpk77vvIzkv53pmpzonJzpm6rlh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ppa7lk4HooYzkuJrmiJDpl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4YmMtMzMzMDU5Lmh0bWwiPmh0dHBzOi8vZHFjbS5uZXQvd2VuYW4vbHhi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41C24476E826EA0DF9950CEB43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