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5F74C4EA912C4D1890C00404CD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5F74C4EA912C4D1890C00404CD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iQ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mozln6DlpKnmiJDljIXoo4Xnp5HmioDogqHku73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oJTlj5HjgIHnlJ/kuqflkozplIDllK7po5/lk4Hoja/lk4HljIXoo4Xlj4r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j6/pmY3op6PljIXoo4XnmoTpq5jmlrDmioDmnK/kvIHkuJrjgII8L3A+PHA+5YWs5Y+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MTk4N+W5tOaIkOeri+eahOiajOWfoOmjnuihjOWtpumZouWhkeaWmeWOguOAgu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7o+acq+acn++8jOS4uuWTjeW6lOWbveWutuKAnOWGm+i9rOawkeKAneaUv+et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UueWItuS4uuawkeiQpeS8geS4muOAgjIwMTblubQ05pyI77yM5YWs5Y+46YCa6L+H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i25pS56YCg77yM5a6M5ZaE5YWs5Y+45rK755CG5py65Yi277yM5pu05ZCN5Li64oCc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g5aSp5oiQ5YyF6KOF56eR5oqA6IKh5Lu95pyJ6ZmQ5YWs5Y+44oCd44CC5YWs5Y+4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jmnIg45pel5q2j5byP5Zyo5paw5LiJ5p2/5oyC54mM77yM6K+B5Yi45Luj56CBODM4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bruWJjeWFrOWPuOW3suWIneatpeW9ouaIkOS6humjn+WTgeeUqOa2su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iGnOOAgemjn+WTgeeUqOW3peS4muWMheijheOAgeeUn+eJqeWfuuWPr+mZjeino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tuWTgeetieS4ieWkp+S4muWKoeadv+Wdl++8jOWkmuW5tOadpeS4uuS8iuWIqeOAge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Qm+S5kOWuneOAgemfqeWbveW4jOadsOOAgeeIseWwlOWFsOWHr+eRnuOAgeazleWb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lueJueetieWbveWGheWkluefpeWQjeS5s+S4mumbhuWbouOAgeWkp+Wei+mjn+WT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mFjeWll+eUn+S6p+eahOeOr+S/neWei+WMheijheadkOaWm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rDlu7rnlJ/kuqfln7rlnLDpobnnm67kvY3kuo7lu7blronot6/ku6Xopb/jgIHkuK3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6XljJfvvIzmgLvljaDlnLDnuqYxMTDkuqnvvIzmgLvlu7rnrZHpnaLnp6/nuqY1N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Au+aKlei1hDLkur/lhYPjgILor6XljoLljLrorr7orqHmgLvkuqfog73k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byV6L+b5LqG5LiA5om55YW35pyJ5Zu96ZmF5Zu95YaF5YWI6L+b5rC0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6L6F5Yqp6K6+5pa977yM5Y+v5bm05LqnMS415LiH5ZCo6aOf5ZOB55So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77yM5Lul5Y+KIDY1MDDkuIfmnaHpo5/lk4HnlKjlt6XkuJrljIXoo4Xoo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5ZGY5belMTg15Lq677yM5YW25Lit5oqA5pyv56CU5Y+R5Lq65ZGYMz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I7kuIrmtbfmtbfmtIvlpKflrablnKjkurrmiY3ln7nlhbvjgIHmioDmnK/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Hkuqflk4HnoJTlj5HnrYnpoobln5/lu7rnq4vkuobkuqflrabnoJTlkIj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46w5bey6YCa6L+HSVNPOTAwMei0qOmHj+euoeeQhuS9k+ezu+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44CBSVNPNDUwMDHogYzkuJrlgaXlurflronlhaj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HkuKTljJbono3lkIjnrqHnkIbkvZPns7vjgIHoi7Hlm71CUkPljIXmnZDlhajnkI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qTor4HnrYnlpJrpobnnrqHnkIbkvZPns7vorqTor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jYnotOTU2MzM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Niei05NTYz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5F74C4EA912C4D1890C00404CD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