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8:40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AD2802C673F68FEC117150EE5835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AD2802C673F68FEC117150EE5835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rW35paH5pe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K3mtbfmlofml4Xorr7orqHnoJTnqbbvvIjlpKfov57vvIn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vIzmmK/mlrDljY7ogZTmlofml4Xlj5HlsZXjgJDogqHnpajku6PnoIHvvJowMDA2MjDjg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kuIvvvIzkuJPms6jkuo7kuLrlrqLmiLfmj5Dkvpvpobnnm67nrZbliJLjgIHop4TliJL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jgIHlkqjor6LjgIHlu7rorr7jgIHlt6XnqIvmgLvmib/ljIXjgIHmmbrog73ljJb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nrqHnkIbnrYnlhajkuqfkuJrpk77nmoTigJznu7zlkIjmgKfkuJPkuJrmioDmnK/mnI3li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I8L3A+PHA+5Lia5Yqh6IyD5Zu05Li76KaB5YyF5ous77yaPC9wPjxwPjHjgIHlu7rnr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orr7orqHjgIHml4XmuLjmma/op4Llt6XnqIvorr7orqHjgIHpo47mma/lm63mnpf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rr7orqHjgIHlu7rnrZHoo4XppbDlt6XnqIvorr7orqHjgIHlu7rnrZHluZXlopnlt6Xnq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jgIHovbvlnovpkqLnu5PmnoTlt6XnqIvorr7orqHjgIHlu7rnrZHmmbrog73ljJb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orr7orqHjgIHnhafmmI7lt6XnqIvorr7orqHjgIHmtojpmLLorr7mlr3lt6XnqIvorr7o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5vlhYnorr7orqHjgIHlpJrlqpLkvZPkuqTkupLliqjnlLvorr7orqHjgIHlu7rnrZH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jJbvvIhCSU3vvInorr7orqHvvJvmiL/lsYvlronlhajpibTlrprnrYnlj4rnm7jlupToj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moTnlLLnuqfkuJPpobnlt6XnqIvorr7orqHkuJrliqHjgII8L3A+PHA+MuOAgeWfjuS5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kue8luWItu+8muWcqOWFqOWbveaJv+aLheS4i+WIl+S4muWKoe+8mumVh+OAgTIwIOS4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KtuS6uuWPo+S7peS4i+WfjuW4guaAu+S9k+inhOWIkueahOe8luWItu+8m+mVh+OAgeeZu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zqOWGjOaJgOWcqOWcsOWfjuW4guWSjCAxMDAg5LiH546w54q25Lq65Y+j5Lul5LiL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5LiT6aG56KeE5YiS55qE57yW5Yi277yb6K+m57uG6KeE5YiS55qE57yW5Yi277yb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5bqE6KeE5YiS55qE57yW5Yi277yb5bu66K6+5bel56iL6aG555uu6KeE5YiS6YCJ5Z2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KGM5oCn56CU56m244CCPC9wPjxwPjPjgIHlu7rnrZHlt6XnqIvpobnnm67nrqHnkI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r7lt6XnqIvmgLvmib/ljIXjgII8L3A+PHA+NOOAgei9r+S7tuW8gOWPkeOAgeaKgOacr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ouOAgeaKgOacr+acjeWKoe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emh3bC0zMTQ0NjguaHRtbCI+aHR0cHM6Ly9kcWNtLm5ldC93ZW5hbi96aHdsLTMxNDQ2O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AD2802C673F68FEC117150EE5835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