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64CB111CF7F78C18BEC727FA86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64CB111CF7F78C18BEC727FA86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YWL5bCUWUt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oi7HlhYvlsJTmsb3ovabpm7bpg6jku7bmnInpmZDlhazlj7jvvIz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7Dlt57oi7HlhYvlsJTkvKDliqjovbTmnInpmZDlhazlj7jvvIzmiJD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aKlei1hOminei/kTMwMDDkuIfnvo7ph5HvvIzmmK/pm4b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kuo7kuIDkvZPnmoTkuJPkuJrljJbmsb3ovabnrYnpgJ/kuIflkJHoioLjgIH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bTmgLvmiJDnmoTliLbpgKDlt6XljoLvvIzlhazlj7jkuIvlsZ7nmoTlj7Dlt57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kozlronlvr3mu4Hlt57nlJ/kuqfln7rlnLDljoLljLrmgLvpnaLnp683NT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RmOW3pTYwMOS9meS6uuOAguWFrOWPuOWkmumhueS6p+WTgeiOt+W+l+S4k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i/kOiQpemHh+eUqEVSUOeuoeeQhu+8jOW5tuW3sumAmui/h0lTTzkwMDLvvIxJ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jk0Oei9pui+huW3peS4mui0qOmHj+S9k+ezu+iupOivgeOAgjwvcD48cD7oh6rmiJD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vvIzoi7HlhYvlsJTnmoTlubTnlJ/kuqfog73lipvlt7Lovr7liLA0ODDkuIflj6r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flkJHoioLlkowxMDDkuIfmoLnkvKDliqjovbTmgLvmiJDvvIzmtrXnm5bnmoTlnov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DAw5L2Z56eN77yM5Lqn5ZOB6L+c6ZSA576O5rSy44CB5qyn5rSy44CB54us6IG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t5Y2B5aSa5Liq5Zu95a6277yM5ZOB6LSo5b6X5Yiw5a6i5oi36auY5bqm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77yM5Li65LqG5ruh6Laz5Zu95YaF5biC5Zy655qE6ZyA5rGC77yM6Iux5YWL5bC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ruB5bee5Z+65Zyw5byV6L+b5paw55qE5Zu95aSW5LiT5Lia55Sf5Lqn57q/5ZK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66h55CG55CG5b+177yM552A6YeN5byA5Y+R5Zu95YaF5biC5Zy644CCPC9wPjxwPui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lOS6uuWni+e7iOS7peKAnOeyvuebiuaxgueyvu+8jOWTgei0qOiHs+S4iuKAneS4u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W/te+8jOS7peKAnOivmuS/oeOAgeWKoeWunuOAgeawuOe7ree7j+iQpeKAne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l+aXqO+8jOS4jeaWreW8gOaLk+WIm+aWsO+8jOecn+ato+WBmuWIsOS7peWuouaI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vvOWQke+8jOi/m+ihjOeyvuebiueUn+S6p++8jOS4uuWuouaIt+aPkOS+m+S8mOi0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LTIzOTEwNC5odG1sIj5odHRwczovL2RxY20ubmV0L3dlbmFuL3lrZXlrZS0yMzkxM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64CB111CF7F78C18BEC727FA86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