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8:4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ABEC4E6241C0C3FC689C0979FB3A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ABEC4E6241C0C3FC689C0979FB3A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i6K+6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TDlubTvvIzlm73lhoXnn6XlkI3ogJDno6jmlrDmnZDmlp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pm4bljp/mnZDmlpnlj4rkuqflk4HnoJTlj5Ev5Yi26YCgL+ajgOa1iy/plIDllK4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5LiA5L2T55qE5Zu95a626auY5paw5oqA5pyv5LyB5Lia77yM5Li76KaB5Lqn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6Oo6KGM5Lia5LiT55So6ICQ56Oo6ZKi55CDL+mSouautS/pkqLmo5Iv6ICQ56Oo6KGs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PC9zdHJvbmc+PC9wPjxoMj7lk4HniYznroDku4s8L2gyPjxwPumSouivuuaWsOadkOaW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OaIkOeri+S6jjIwMTDlubQ25pyI77yM5rOo5YaM6LWE6YeRMi4wM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kurrmsJHluIHvvIzljaDlnLDpnaLnp68xMOS4h+W5s+aWueexs++8jOeOsOaci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4MOS9meS6uu+8jOWFtuS4reaKgOacr+eglOWPkeS6uuWRmDYw5L2Z5Lq6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ICQ56Oo6ZKi55CD44CB6ZKi5q6144CB6ZKi5qOS44CB6ICQ56Oo6KGs5p2/562J5Y6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+K5Lqn5ZOB56CU5Y+R44CB5Yi26YCg44CB5qOA5rWL44CB6ZSA5ZSu44CB5pyN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Zu95a626auY5paw5oqA5pyv5LyB5Lia44CCPC9wPjxwPuWFrOWPuOS4u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QhOexu+efv+WxseOAgeeBq+eUteOAgeW7uuadkOetieeyieejqOihjOS4muS4k+eU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qOmSoueQg+OAgemSouauteOAgemSouajkuOAgeiAkOejqOihrOadv+OAguWFrOWPu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peacieWbveWGheWklumihuWFiOeahOmUu+OAgei9p+eUn+S6p+e6vzE05p2h77yM5bm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MjDkuIflkKjvvIzmmK/lm73lhoXlpKfnm7TlvoTljYroh6rno6jmnLrkuJPnlKjpkqL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lj5HnlJ/kuqfln7rlnLDjgILkuqflk4HplIDllK7lt7LovpDlsITlm73lhoU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geOAgeW4guOAgeiHquayu+WMuu+8jOWbveWkluW3suWHuuWPo+WIsOaZuuWIqeOAge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e+juWbveOAgeWKoOe6s+OAgeW3tOilv+OAgeenmOmygeOAgeiSmeWPpOOAge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OAgeS/hOe9l+aWr+OAgeWTiOiQqOWFi+aWr+WdpuOAgeiPsuW+i+WuvuetiTI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44CCPC9wPjxwPuWFrOWPuOWFiOWQjuS4juWMl+S6rOenkeaKg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oeato+WvsOmZouWjq+WboumYn+OAgeS4reWNl+Wkp+WtpumCseWGoOWRqOmZouWjq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4heWNjuWkp+WtpuOAgeays+WMl+enkeaKgOWkp+WtpuOAgeays+WMl+W3peS4m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xn+ilv+eQhuW3peWkp+WtpjbmiYDpmaLmoKHlu7rnq4vkuobkuqfjgIHlrabjgI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hbPns7vvvIzlu7rmnInnnIHnuqfpmaLlo6vlt6XkvZznq5nlkozpmaLlo6vmiJD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Jbln7rlnLDvvIzmmK/msrPljJfnnIHkvIHkuJrmioDmnK/kuK3lv4PjgIHmsrPljJf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o6jpkqLnkIPnoJTlj5HliJvmlrDkuK3lv4PjgIHmsrPljJfnnIHljZrlo6vlkI7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t7Xln7rlnL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du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0NC5odG1sIj5odHRwczovL2RxY20ubmV0L3dlbmFuL2duLTcyOTc0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ABEC4E6241C0C3FC689C0979FB3A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