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39C32725337564BC85F59E51B1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39C32725337564BC85F59E51B1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m657q15q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TlubTvvIzlm73lhoXnn6XlkI3kvKDlqpL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k4HniYzvvIznp4nmib/lrabpmaLmtL7oibrmnK/mlZnogrLnkIblv7X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63mlZnlrablkoznsr7nu4bljJbln7nlhbvvvIzlvIDorr7nvJblr7znsbsv5pKt6Z+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G7L+ihqOa8lOexuy/mkYTliLbnsbsv5a+85ryU57G75LiT5Lia5pWZ6IKy6K++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S4reiJuue6teaoquiJuuacr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tuWxnuS6juWMl+S6rOS4reiJuue6teaoquaVmeiCsuWSqOivouaciemZkOWFrOWP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IwMDTlubTvvIzkuo4yMDE15bm05q2j5byP5pu05ZCN77yM55uu5YmN5pWZ5a2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2N5LqO5YyX5Lqs5biC5pyd6Ziz5Yy65Lit5Zu95Lyg5aqS5aSn5a2m6KW/5qC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a2m6Z2i56ev5o6l6L+RNTAwMOW5s+exs+OAguS4reiJuue6teaoquS4k+azqO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iJuuacr+aVmeiCsu+8jOeOsOW3suW8gOiuvue8luWvvOexu+OAgeaSremfs+S4u+aM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hqOa8lOexu+OAgeaRhOWItuexu+OAgeWvvOa8lOexu+etieiJuuacr+exu+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W3sue7j+aLpeacieWujOWkh+eahOe6v+S4i+WSjOe6v+S4iuaVmeWtpuS9k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kmuWll+iJuuiAg+aVmeadkOWSjOWujOaVtOS9k+ezu+eahOWGhemDqOeglO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WOhuWPsuayiea3gOWOmumHje+8jOe0p+i3n+iJuuiAg+WJjeayv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brnurXmqKrmi6XmnInlrabmnK/nlYzkuIDmtYHkuJPlrrbotYTmupDlupPvvIzluI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kvKDlqpLlpKflrabjgIHkuK3lpK7miI/liaflrabpmaLjgIHljJfkuqznlL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jgIHmtZnmsZ/kvKDlqpLlrabpmaLnrYnlpKflrabnmoTnm7jlhbPluIjotYT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obigJzpq5jmoKHlnKjogYzmlZnluIjmjozoiLXnoJTlj5HlkozmoLjlv4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5ZCN5qCh5q+V5Lia6K6y5biI5om/5ouF5Li75bmy6K++56iLK+WFt+acieWkmuW5tOiJ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mqjOeahOiJuuiAg+iAgeW4iOS7juS6i+euoeeQhuWSjOaVmeWtpuedo+WvvOKAn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VmeWtpueuoeeQhuS9k+ezu+OAgjwvcD48cD7kuK3oibrnurXmqKrmmK/lkoz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lpKflrablnKjogYzmlZnluIjlvIDlsZXmiJjnlaXlkIjkvZznmoTmnLrmnoT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lqpLlpKflrablpJrkuKrmlZnluIjmjozoiLXvvIzliLblrprkuK3oibrnurXm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lZnogrLkuJPkuJrmlZnlrabmlrnmoYjvvIzlubbljY/osIPlronmjpLluIjotY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mlZnlrablkozor77lkI7lt6nlm7rnu4PkuaDvvIzku47mupDlpLTliLDogIPor5X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otLTov5HoibrogIPvvIzmiormj6HlkI3moKHogIPor5Xpo47moLzjgILkuK3oibr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p4nmib/lrabpmaLmtL7oibrmnK/mlZnogrLnkIblv7XvvIzmi5Lnu53llYbkuJrljJ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3mkJ7kurrmtbfljJbmiJjmnK/jgILkuK3oibrnurXmqKrlp4vnu4jlnZrmjI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Znlrablkoznsr7nu4bljJbln7nlhbvvvIzmr4/lubTkuKXmoLzmjqfliLblkI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mlbDph4/vvIzop4TojIPkuJPkuJrmtYvor4TnqIvluo/vvIzmi5Lnu53miormtYv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5vnlJ/nmoTlmbHlpLTvvIzpgInmi5Tlh7rnnJ/mraPlhbfmnInkuJPkuJrmvZ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lkZjjgII8L3A+PHA+5Lit6Im657q15qiq6Im65pyv5pWZ6IKy6IeqMjAwNuW5t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OqOihjOW4puiAg+aooeW8j++8jOiiq+WFqOWbveWQhOWkp+acuuaehOaOqOW5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vumrk+S7juacquiiq+WkjeWItuOAguebruWJje+8jOS4reiJuue6teaoqueahOW4puiA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3sue7j+imhuebluWbveWGhee7neWkp+WkmuaVsOeahOWfjuW4guWSjOiAg+eCu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acjeWKoeWGheWuueS5n+i2iuadpei2iue7huWMlu+8jOS7juS6pOmAmuS9j+Wuv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+8jOWIsOiAg+eCueeahOi4qeeCue+8jOS7peWPiuacjeijheWMluWmhuetieebuOWF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eahOiwg+W6pu+8jOi/mOacieWtpuWRmOW/g+eQhui+heWvvO+8jOiAg+WJjembh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Mh+WvvOetie+8jOiiq+W5v+Wkp+WtpuWRmOa0pea0peS5kOmBk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nl6aC01NTA5MDY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eXpoLTU1MDk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39C32725337564BC85F59E51B1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