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8B6FF6EDF912BAD81D2D0250A00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8B6FF6EDF912BAD81D2D0250A00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yf5bCP6ams5ZO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JzpmLPpm6rkvJ/po5/lk4HmnInpmZDlhazlj7jigJTluqfokL3kuo7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msJHpo47nuq/mnLTnmoTpmJzpmLPluILvvIzlhazlj7jmmK/kuIDlrrbkuJP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noJTlj5HpurvovqPkvJHpl7Lpo5/lk4HnmoTljoLlrrbjgILlhazlj7j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lr7nlpJbph43or5rkv6HvvIzlr7nlhoXph43otKjph4/igJ3ov5nkuID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ljoLmiJDnq4vkuo4yMDA55bm077yMMTDlubTku6XmnaXlnKjkuI3mlq3ov73msYL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kuI3mlq3ov73msYLkvJjoia/kuqflk4HnmoTlkIzml7bml7bml7bliLvliLvlv4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moTnu4/plIDllYbjgILlgZrmlL7lv4Ppo5/lk4HvvIzlvLrljJbnrqHnkIbvvIzl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lYjnm4rvvIzlhajouqvlv4PmipXlhaXkuLrmtojotLnogIXmiZPpgKDmlL7lv4P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ozmu6HmhI/nmoTmnI3liqHvvIE8L3A+PHA+6Zic6Ziz6Zuq5Lyf6aOf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C46L+c5o+Q5L6b5aSn5LyX5YGl5bq36aOf5ZOB77yM5rC46L+c5L+d5oyB5LyB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+R5bGV44CC5YuH5LqO5Yib5paw77yM5LiN5pat5o6o5Ye65ZCE57G75LyY6Imv6IC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Cl5YW755qE6aOf5ZOB77yM5Lul5Liw5a+M5Lq65Lus55qE5LyR6Zey55Sf5rS7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65Lus55qE6Lqr5b+D5YGl5bq377yb5oyB57ut5pS56L+b77yM5LyB5Lia5Lu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M5L2T44CB5b+D5oCB5ZKM5pa55rOV5pyJ5bqP5Y+R5bGV77yM5bm25o6o5Yq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PC9wPjxwPueUn+S6p+WfuuWcsOiuvuWcqOeOr+Wig+S8mOe+juOAgeS6pO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eahOealuilv+WMl+Wkp+WcsOOAguWFrOWPuOaAu+WNoOWcsOe6pjUz5Lqp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jAw5aSa5Lq677yM5YWs5Y+456eJ5om/4oCc5LyY6Imv44CB5Yib5paw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5b+D44CB5LqS5oOg4oCd55qE55CG5b+177yM6YCJ5Y+W5LyY6Imv55qE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o2u5bed6aaZ6bq76L6j576O6aOf54m55oCn57uT5ZCI546w5Luj55Sf5Lqn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Ye66K6p5raI6LS56ICF5ZCD55qE5YGl5bq35ZCD55qE5pS+5b+D55qE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CPC9wPjxwPuWFrOWPuOS4u+iQpeKAnOmbquS8n+Wwj+mprOWTpeKAneKAnOa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kOKAneezu+WIl+m6u+i+o+mjn+WTge+8jOS6p+WTgee7v+iJsuOAgeWBpeW6t+OAgeiJ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S/seWFqO+8jOmjjuWRs+eqgeWHuuW3neWRs+eJueiJsuOAguWFtuS4rembquS8n+Ww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eezu+WIl+enieaJv+Wbm+W3neS8oOe7n+W3peiJuu+8jOWFt+acieKAnOW8gOiii+WW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Po+aEn+i+o+eIveOAgem6u+i+o+mAguS4reKAneeahOeJueeCue+8jOa3seWPl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a2iOi0ueiAheeahOWWnOeIseOAgemUgOWUrue9kee7nOW3suimhueblu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kp+mDqOWIhuWfjuW4g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d4bGctNDc4MjguaHRtbCI+aHR0cHM6Ly9kcWNtLm5ldC93ZW5hbi94d3hsZy00Nzgy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8B6FF6EDF912BAD81D2D0250A00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