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E4EDDAA36E237B3303D2EE0B95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E4EDDAA36E237B3303D2EE0B95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ZGrMjAwM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b5bed57u16Ziz5b636ZGr5py65qKw5pyJ6ZmQ5YWs5Y+45oiQ56uL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+W3neecgemrmOaWsOaKgOacr+awkeiQpeS8geS4mu+8jOWcsOWkhOWbm+W3neec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4gumrmOaWsOaKgOacr+S6p+S4muW8gOWPkeWMuuOAguWFrOWPuOi1hOS6pzU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kZjlt6UyMzDkurrvvIjlhbbkuK3lt6XnqIvmioDmnK/kurrlkZgzM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rr7orqHjgIHnlJ/kuqflkozplIDllK7lkITlnovmsb3ovabova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ovbTvvIjnrqHmn7HvvInmgLvmiJDvvIznm67liY3msb3ovabovazlkJHkvKDliqjo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qHmn7HvvInmgLvmiJDlubTnlJ/kuqfog73lipvovr44MOS4h+Wll+S7peS4iu+8j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WQkeS8oOWKqOi9tO+8iOeuoeafse+8ieaAu+aIkDEw5aSa5Liq57O75YiXMTU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Lqn5ZOB5ra155uW5Lit44CB6YeN44CB6L275Z6L5Y2h6L2m5ZKM5a6i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a6i5oi377ya5Lic6aOO5ZWG55So5rG96L2m5pyJ6ZmQ5YWs5Y+444CB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rG96L2m5pyJ6ZmQ5YWs5Y+444CB5LiA5rG96Kej5pS+5rG96L2m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rG96Kej5pS+6Z2S5bKb5rG96L2m5pyJ6ZmQ5YWs5Y+444CB5rmW5Y2X6ZW/5rK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bel6IKh5Lu95pyJ6ZmQ5YWs5Y+444CB6ZmV6KW/6YeN5Z6L5rG96L2m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6d6bih5Y2O5bGx5bel56iL6L2m6L6G5pyJ6ZmQ6LSj5Lu75YWs5Y+444CB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ee5rG96L2m5pyJ6ZmQ5YWs5Y+444CB5rGf5reu5rG96L2m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bed546w5Luj5rG96L2m5pyJ6ZmQ5YWs5Y+444CB5Zub5bed5Y2X6aqP5rG96L2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44CB5rGf6ZOD6YeN5Z6L5rG96L2m5pyJ6ZmQ5YWs5Y+444CB5Li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7u05p+v57qi5bKp5rG96L2m5pyJ6ZmQ5YWs5Y+4562J5Zu95YaF5pWw5Y2B5a62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Ws5Y+444CCPC9wPjxwPuWFrOWPuOaLpeacieaVsOWNgeadoeiHquWKqOajgOa1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Au+aIkOijhemFjee6v+WSjOiHquWKqOWWt+a2guOAgeeDmOeDpOeUn+S6p+e6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aOp+WKoOW3peS4reW/g+OAgeaVsOaOp+WGt+aMpOWOi+iuvuWkh+OAgeiHquWKqO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S7peWPiumbtuS7tuWKoOW3peWym+etieaIkOWll+iuvuWkhzMwMOS9meWPs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Ft+Wkh+WujOWWhOeahOajgOa1i+iuvuWkh+WSjOaJi+auteOAguWFrOWPuOaXq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pgJrov4dJU08vVFMxNjk0Oe+8iDIwMDLniYjvvIn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nKgyMDA55bm05YaN5qyh6YCa6L+HSVNPL1RTMTY5NDnvvIgyMDA554mI77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5Y2H57qn6K6k6K+B77yMMjAxNOW5tDjmnIjpgJrov4dJU08xNDAwM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iYjvvInnjq/looPkvZPns7vorqTor4HjgII8L3A+PHA+5YWs5Y+45oul5pyJ5biC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77yM5oqA5pyv5Lit5b+D5pyJ6K6+5aSH5YWI6L+b44CB5Yqf6IO9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M5Lqn5ZOB56CU5Y+R5Lq65ZGY55qG5YW35pyJ5aSn5a2m5pys56eR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KOWFtuS4reW3peeoi+W4iDPkurrvvIznoZXlo6vnoJTnqbbnlJ8y5Lq6Ke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Oeri+S6p+WTgeeglOWPkeiDve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gyMDAyLTcwNjE1NC5odG1sIj5odHRwczovL2RxY20ubmV0L3dlbmFuL2R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3MDYx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E4EDDAA36E237B3303D2EE0B95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