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E68C104E8A34E90E95B1022DF1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68C104E8A34E90E95B1022DF1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5m+5ZCI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hZXoiJLlrrblhbfmnInpmZDlhazlj7jmmK/kuIDlrrbpm4b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llK7lkI7mnI3liqH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HokKXlrrblhbfkvIHkuJrvvIznu4/ov4flh6DlubTnmoTnqLPlgaXlj5HlsZX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jgIrmhZXnmb7lkIjlrrblsYXjgIvlrqLljoXlk4HniYzvvIz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nu4Tlu7rkuoboh6rlt7HnmoTorr7orqHnoJTlj5H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GH6ZuG5LqG5Zu95YaF5aSW6K6+6K6h5biI44CB5LiT5a625Li66K6+6K6h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6KeC6K6+6K6h44CB5L2/55So5a+/5bm044CB546v5L+d5oyH5qCH562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qCH5YeG5omT6YCg77yM5oWV55m+5ZCI5Lul5pe25bCa44CB566A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Liq5oCn5YyW55qE6K6+6K6h6aOO5qC85bim6aKG5biC5Zy65r2u5rW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o+Q5L6b6auY5ZOB6LSo55qE5Lqn5ZOB77yM5omA5pyJ5Y6f5p2Q5paZ6YO95pi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4m56LSo44CB54m55q6K546v5L+d5p2Q5paZ44CCPC9wPjxwPuaFleeZvuWQ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Im+aWsOOAgeiBmueEpuOAgeeos+WBpeOAgeWFsei1ouKAneeahOamguW/t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S6huaFleeZvuWQiOWwhumAmui/h+aMgee7reeahOWIm+aWsO+8jOaUr+aM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aOqOWHuuacieernuS6ieWKm+eahOS6p+WTge+8jOWwhuabtOWKoO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iBmueEpuWuouaIt++8m+aFleeZvuWQiOWwhuaPkOS+m+WFqOmdoueahO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uouaIt+S4gOmBk+eos+WBpeWPkeWxle+8jOWIm+mAoOS4gOenjeWFsei1oueah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eahOWVhuS4mueOr+Wig++8jOWwhuaFleeZvuWQiOWTgeeJjOaJk+mAoOaI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Ft+eahO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motMjE0OC5odG1sIj5odHRwczovL2RxY20ubmV0L3dlbmFuL21iaGpqLTIx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68C104E8A34E90E95B1022DF1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