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23:05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BC78F3C89350FECB17818F8ABA6E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BC78F3C89350FECB17818F8ABA6E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6Z6ISJ5aSp5oi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vpnohInlpKnmiJDmiJDnq4vkuo4yMDA45bm077yM5oC76YOo5L2N5LqO5rWO5Y2X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Z+O5Yy65Y6G5bGx5YyX6Lev6KW/5p2o5bqE5ZWG5Lia5qW877yM5oC76YOo5bi45bm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5a2m5ZGYMTMwMOS6uuS7peS4iu+8jOavj+W5tOWfueiureWtpuWRmOeqgeegtOS4h+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+8jOS4u+imgee7j+iQpemhueebruS4uuatpuacr+OAgeaVo+aJk+OAgei3huaLs+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ieS4geiInuOAgeawkeiInuOAgeeRnOS8veOAgeS5puazleOAgee+juacr+etieWfueiu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oi+OAgjwvcD48cD7ov57nu63nu4Tnu4c15bGK5bGx5Lic55yB5q2m5pyv5pWj5omT44CB6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z6YGT44CB6Iie6LmI5aSn6LWb77yM5Zyo5L2T6IKy5Z+56K6t6KGM5Lia546H5YWI5byA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bm05pS26LS55qih5byP44CB5q615L2N54+t5qih5byP44CB57K+6Iux54+t5qih5by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ePreaooeW8j+OAgee7vOWQiOaAp+WfueiureaooeW8j+OAgeWSjDMwMOS9meWutuS9k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fueiureS/seS5kOmDqOOAgeWtpuagoeacieS6pOa1geS6kuWKqOa0u+WKqOOAgeWSjOi3h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mfqeWbveWbveaKgOmZouOAgeWYieW6huWkp+Wtpuaciei3huaLs+mBk+WbvemZheS6p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SjOaWr+mHjOWFsOWNoeatpuWNj+OAgeavm+mHjOaxguaWr+atpuWNj+acieWbvemZ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S6pOa1ge+8jDEw5bm05YmN5byA5aeL6LWw6L+bMjDkvZnmiYDmoKHlm63ov5vooYzm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jgIHmlaPmiZPjgIHot4bmi7PpgZPjgIHoiJ7ouYjmlZnlrabvvIzlpoLpu4Tlj7DlsI/lr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vliJjlsI/lrabjgIHljY7lsbHkuIDlsI/jgIHlt6XljJfkuozlsI/vvIzlubzlron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rYn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xsdGMtNDY5M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bGx0Yy00NjkxOTg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BC78F3C89350FECB17818F8ABA6E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